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бщество с ограниченной ответственностью «Северо-западная управляющая компания 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осуществления прав голоса по акциям, составляющим не менее пяти процентов стоимости актив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ПИФ акций  «Северо-западный – Фонд акций» в 2010 год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о исполнение п.3.22 «Положения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го Приказом ФСФР России от 22 июня 2005 г. № 05-23/пз-н Общество с ограниченной ответственностью «Северо-западная управляющая компания» (сокращенное наименование – ООО «Северо-западная управляющая компания»;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654, предоставленная ФСФР 18.08.2009 г.; далее – Управляющая компания ДУ Открытым паевым инвестиционным фондом акций «Северо-западный – Фонд акций» (сокращенно – ОПИФ акций «Северо-западный – Фонд акций»; Правила доверительного управления зарегистрированы ФСФР РФ в реестре за №0286-58234122  1 декабря 2004г., далее – Фонд) сообщает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вопросам, указанным в политике осуществления прав голоса, по акциям, составляющим не менее 5% стоимости активов Фонда, определенной на дату проведения общих собраний акционеров, за период с 01.01.2010 г. по 31.12.2010 г. проводились следующие общие собрания акционеров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2520"/>
        <w:gridCol w:w="3060"/>
        <w:gridCol w:w="16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Полное и сокращенное фирменно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наименование акционерного обществ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собрания акционеро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Формулировка вопроса в повестке дня общего собрания акционеро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Формулировка решения, принятог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по данному вопросу повестки дня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Позици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Управляющей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компани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 xml:space="preserve">Процент акций в активах Фонда на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дату фиксации реестр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АО «Нефтян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пания «Лукойл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-BoldItalicMT;Times New Roman"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TimesNewRomanPS-BoldItalicMT;Times New Roman"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</w:rPr>
              <w:t>.06.</w:t>
            </w:r>
            <w:r>
              <w:rPr>
                <w:rFonts w:cs="TimesNewRomanPS-BoldItalicMT;Times New Roman" w:ascii="Calibri" w:hAnsi="Calibri"/>
                <w:bCs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Утверждение Годового отчета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09 год, годовой бухгалтер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ности, в том числе отчетов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ибылях и убытках Компании, 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акже распределение прибыли (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ом числе выплата (объявление) дивидендов) и убытков по результата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инансового года. Опред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мера, срока, формы и поряд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ыплаты дивиденд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Избрание членов Совета директо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Избрание членов Ревизио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и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О вознаграждении и компенс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сходов членам Совета директо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 Ревизионной коми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О вознаграждении членам ревизионной комиссии ОАО”Лукойл”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Утверждение аудитора ОАО”Лукойл”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Утверждение изменений в Положение о порядке подготовки и пр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едения общего собрания акционе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Об одобрении сделки, в совершении которой имеется заинтересова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Утвердить Годовой отчет ОАО «ЛУКОЙЛ»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09 год, годовую бухгалтерскую отчетность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том числе отчеты о прибылях и убытках (сче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ибылей и убытков) Компании, а также распр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еление прибыли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ыплатить дивиденды по результатам 2009 финансового года в размере 52рубля на одн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обыкновенную акцию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Избрать членов Совета директоров ОА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ЛУКОЙЛ» в количестве 11 членов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Алекперов Вагит Юсуф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зидент ОАО «ЛУКОЙЛ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Беликов Игорь Вячеслав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иректор Российского института директор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Блажеев Виктор Владимир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ектор Московской государственной юридической академ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Валлетт Дональд Эверт м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зидент по Региону Россия/Каспий компании «КонокоФиллипс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Грайфер Валерий Исаак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дседатель Совета директоров ОАО «РИТЭК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Греф Герман Оскар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езидент, Председатель Правления Сбербанка Ро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Иванов Игорь Сергее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рофессор Московского государственного института международных отнош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Маганов Равиль Ульфато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вый исполнительный вице-президент ОАО «ЛУКОЙЛ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Михайлов Сергей Анатольеви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Генеральный директор ООО «Менеджмент-Консалтинг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 Мобиус Мар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сполнительный Президент фонда Темплтон Ассет Менеджмент Лт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.Шохин Александр Николаевич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Избрать членов Ревизионной комиссии ОА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ЛУКОЙЛ»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ванову Любовь Гавриловн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ндратьева Павла Геннадьевич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Никитенко Владимира Николаевич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Выплатить вознаграждение и компенсиро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расходы членам Совета директоров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Утвердить выплату вознаграждения ревизионной комисс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Утвердить независимого аудитора ОА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ЛУКОЙЛ» - Закрытое акционерное обще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КПМГ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Утвердить Изменения в Положение о поряд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дготовки и проведения общего собрания акционеров ОАО «ЛУКОЙЛ» согласно приложени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Одобрить сделки, в совершении которой имеется заинтересова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воздержались 3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воздержалис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воздержалис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8. воздержали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07.05.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,25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АО «Газпром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5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  <w:t>6.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Утверждение годового отчета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. Утверждение годовой бухгалтерской отчетности, в том числе отчетов о прибылях и убытках (счетов прибылей и убытков)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3. Утверждение распределения прибыли Общества по результатам 2009 год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. О размере, сроках и форме выплаты дивидендов по результатам 2009 год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 Утверждение аудитора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О внесении изменений в Устав ОАО «Газпром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7. О внесении изменений в Положение об Общем собрании акционеров ОАО «Газпром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8. О выплате вознаграждения за работу в составе совета директоров (наблюдательного совета) членам совета директоров – негосударственным служащим в размере, установленном внутренними документами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9. О вознаграждении членам Ревизионной комиссии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0. Об одобрении сделок, в совершении которых имеется заинтересованность, которые могут быть совершены ОАО «Газпром» в будущем в процессе осуществления обычной хозяйственной деятельност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1. Избрание членов Совета директоров Общества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. Избрание членов Ревизионной комисси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Утвердить годовой отчет за 2009 г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Утвердить годовую бухгалтерскую отчетность, в том числе отчет о прибылях и убытк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 2009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Утвердить распределение прибыли за 2009 г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Выплатить дивиденды в размере 2 рубля 39 копеек на одну акци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Утвердить аудитором Общества на 2009 го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крытое акционерное общество «Прайсвотер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хаусКуперс Аудит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Утвердить изменения в Устав ОАО «Газпром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Утвердить изменения в Положение об Общем собрании акционеров ОАО «Газпром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Выплатить вознаграждения членам Совета директоров в размерах, рекомендованных Советом директоров Общества: заместителю Председателя Совета директоров – 17,48 млн рублей, членам Совета директоров, не замещающим государственные должности Российской Федерации и должности государственной гражданской службы, – по 15,106 млн руб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Выплатить вознаграждения членам Ревизионной комиссии Общества в размерах, рекомендованных Советом директоров Общества: Председателю Ревизионной комиссии – 3,453 млн рублей, членам Ревизионной комиссии, не замещающим государственные должности Российской Федерации и должности государственной гражданской службы, – по 2,374 млн руб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.Одобрить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делки, в совершении которых имеется заинтересованность, которые могут быть совершены ОАО «Газпром» в будущем в процессе осуществления обычной хозяй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збрать в Совет директоров ОАО «Газпром»: Ананенкова Александра Георгиевича - «за» – 16 804 669 379 голосов, или 8,1542% голосов акционеров, принимавших участие в Собрании; Бергманна Буркхарда; Газизуллина Фарита Рафиковича Зубкова Виктора Алексеевича Карп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Елену Евгеньевну Миллера Алексея Мусина Валерия Абрамовича Набиуллину Эльвиру Сахипзадовну Середу Михаила Леонидовича Шматко Сергея Ивановича Юсуфова Игоря Ханукович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Избрать в Ревизионную комиссию ОАО «Газпром»: Архипова Дмитрия Александровича Бикулова Вадима Касымовича Кобзева Андрея Николаевича Лобанову Нину Владиславовну Логунова Дмитрия Сергеевича Носова Юрия Станиславовича  Песоцкого Константина Валерьевича Тихонову Марию Геннадьевну  Югова Александра Сергееви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. 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07.05.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84%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АО «Горн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металлургичес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мпания «Нориль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кий никель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  <w:sz w:val="18"/>
                <w:szCs w:val="18"/>
              </w:rPr>
              <w:t>28.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Об утверждении годового отчета ОАО «ГМК «Норильский никель» за 2009 год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. Об утверждении годовой бухгалтерской отчетности, в том числе отчета о прибылях и убытках ОАО «ГМК «Норильский никель» за 2009 год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3. О распределении прибыли и убытков ОАО «ГМК «Норильский никель» за 2009 год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. О дивидендах по акциям ОАО «ГМК «Норильский никель» за 2009 год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 Об избрании членов Совета директоров ОАО «ГМК «Норильский никель». 6. Об избрании членов Ревизионной комиссии ОАО «ГМК «Норильский никель». 7. Об утверждении Аудитора российской бухгалтерской отчетности ОАО «ГМК «Норильский никель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8. О вознаграждении и компенсации расходов независимых директоров - членов Совета директоров ОАО «ГМК «Норильский никель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Об определении цены имущества, являющегося предме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Соглашений о возмещении убытков, заключаемых с членами Совета директоров и Правления ОАО «ГМК «Норильский никель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0. Об одобрении взаимосвязанных сделок, в совершении которых имеется заинтересованность, по возмещению убытков членам Совета директоров и Правления ОАО «ГМК «Норильский никель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1. Об определении цены услуг по страхованию ответственности членов Совета директоров и Правления ОАО «ГМК «Норильский никель»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2. Об одобрении сделки по страхованию ответственности членов Совета директоров и Правления ОАО «ГМК «Норильский никель», в совершении которой имеется заинтересованность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3. О взаимосвязанных сделках между Компанией и ЗАО «НОРМЕТИМПЭКС», в совершении которых имеется заинтересованность (поручения к Агентскому договору №НН/581-2009 от 28.08.2009, Договору комиссии №НН/1001-2009 от 21.12.2009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годовой отчет за 2009 год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дить годовую бухгалтерскую отчетность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чет о прибылях и убытках за 2009г.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твердить распределение прибыли и убытко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09 год в соответствии с рекомендациями Совета директоров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латить Дивиденды по акциям ОАО «ГМК «Норильский никель» за 2009 года в размере 210 рублей на одну обыкновенную акцию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остав Совета директоров избраны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л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эд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Bradford Alan Mills)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Холден Джон Джерард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итов Василий Николаевич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тржалковский Владимир Игоревич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Клишас Андрей Александрович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ивоварчук Олег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Дерипаска Олег Владимирович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Бугров Андрей Евгеньевич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Захарова Марианна Александровн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Костоев Дмитрий Русланович  11.Бакал Борис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Соколов Максим Михайлович 13. Соловьев Владислав Александрович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збрать членами Ревизионной комиссии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енко Петра Валерьевича, Каргачева Алексея Анатольевича, Мухину Елену Александровну, Першинкова Дмитрия Викторович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асевича Сергея Георгиевич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твердить Аудитором на 2010 год ООО «Рос-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твердить вознаграждения и компенсацию расходов независимых директоров - членов Совета директоров ОАО «ГМК «Норильский никель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Утвердить цену имущества, являющегося предмето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й о возмещении убытков, заключаемых с членами Совета директоров и Правления ОАО «ГМК «Норильский никель».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Утвердить взаимосвязанные сделки, в совершении которых имеется заинтересованность, по возмещению убытков членам Совета директоров и Правления ОАО «ГМК «Норильский никель». 11. Определить цены услуг по страхованию ответственности членов Совета директоров и Правления ОАО «ГМК «Норильский никель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. Одобрить сделки по страхованию ответственности членов Совета директоров и Правления ОАО «ГМК «Норильский никель», в совершении которой имеется заинтересованность. 13. Одобрить заключение взаимосвязанных сделкок между Компанией и ЗАО «НОРМЕТИМПЭКС», в совершении которых имеется заинтересованность (поручения к Агентскому договору №НН/581-2009 от 28.08.2009, Договору комиссии №НН/1001-2009 от 21.12.2009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.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2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3. 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1.05.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,0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К "Роснеф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sz w:val="18"/>
                <w:szCs w:val="18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8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  <w:t>.0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6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Утверждение годового отчета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Утверждение годовой бухгалтерской отчетности, в том числе отчетов о прибылях и убытках (счетов прибылей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убытков)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Утверждение распределения прибыли Общества по результатам 2009 год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О размере, сроках и форме выплаты дивидендов по результатам 2009 год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О вознаграждении и компенсации расходов членам Совета директоров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Избрание членов Совета директоров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Избрание членов Ревизионной комиссии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Утверждение аудитора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Одобрение сделок, в совершении которых имеется заинтересова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Утвердить годовой отчет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Утвердить годовую бухгалтерской отчетность, в том числе отчетов о прибылях и убытк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(счетов прибылей и убытков)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Утвердить распределение прибыли Общества по результатам 2009 год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Выплатить дивиденды по результатам 2009-го финансового года в денеж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форме в размере 2 руб. 30 коп. на одн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размещенную акцию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ыплату дивидендов осуществить до 31 декабря 20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Утвердить вознаграждение и компенсацию расходов членам Совета директоров Обществ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Избрать в Совет директоров ОАО «НК «Роснефть» в количестве 9 человек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Богданов Владимир Леонидо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Богданчиков Сергей Михайло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Костин Андрей Леонидо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Некипелов Александр Дмитрие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 Петров Юрий Александрович;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Реус Андрей Георгие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Рудлофф Ханс-Йорг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Сечин Игорь Ивано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Токарев Николай Петрович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Избрать в Ревизионную комиссию ОАО «НК «Роснефть» в количестве 5 человек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Кобзев Андрей Николае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Пахомов Сергей Александро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Песоцкий Константин Валерьевич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Фисенко Татьяна Владимировн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Югов Александр Сергеевич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Утвердить Закрытое акционерное общество «Аудиторско-консультационная групп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«Развитие бизнес-систем» аудитором ОАО «НК «Роснефть» по аудиту годовой бухгалтер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ности Общества по российским стандартам бухгалтерского учета за 2010 го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9. Одобрить сделки, в совершении которых имеется заинтересова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8. воздержа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9.04.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,32%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Взимание скидок и надбавок уменьшает доходность инвестиций в ПИФы.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</w:rPr>
        <w:t>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, а также иными документами, можно по адресу: 197342, РФ, Санкт-Петербург, наб. Черной речки, дом 41, телефон (812) 702-50-30; 702-67-87,  у агента или  в сети Internet по адресу: www.szuk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енеральный директор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ООО «Северо-западная управляющая компания»                                                                                                                                                               Грачева О.В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5:00Z</dcterms:created>
  <dc:creator>Dmitri</dc:creator>
  <dc:description/>
  <cp:keywords/>
  <dc:language>en-US</dc:language>
  <cp:lastModifiedBy>Серебряницкая Ольга</cp:lastModifiedBy>
  <cp:lastPrinted>2011-03-28T17:06:00Z</cp:lastPrinted>
  <dcterms:modified xsi:type="dcterms:W3CDTF">2011-03-28T13:06:00Z</dcterms:modified>
  <cp:revision>30</cp:revision>
  <dc:subject/>
  <dc:title>Результат голосования по акциям, входящим в состав ОИПИФ</dc:title>
</cp:coreProperties>
</file>