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рыночных финансовых инструментов  «Премиум» в 2020 году</w:t>
      </w:r>
    </w:p>
    <w:p>
      <w:pPr>
        <w:pStyle w:val="Normal"/>
        <w:autoSpaceDE w:val="false"/>
        <w:jc w:val="center"/>
        <w:rPr>
          <w:sz w:val="20"/>
          <w:szCs w:val="20"/>
        </w:rPr>
      </w:pPr>
      <w:r>
        <w:rPr>
          <w:sz w:val="20"/>
          <w:szCs w:val="20"/>
        </w:rPr>
      </w:r>
    </w:p>
    <w:p>
      <w:pPr>
        <w:pStyle w:val="Normal"/>
        <w:autoSpaceDE w:val="false"/>
        <w:jc w:val="center"/>
        <w:rPr>
          <w:color w:val="000000"/>
          <w:sz w:val="20"/>
          <w:szCs w:val="20"/>
        </w:rPr>
      </w:pPr>
      <w:r>
        <w:rPr>
          <w:sz w:val="20"/>
          <w:szCs w:val="20"/>
        </w:rPr>
        <w:t xml:space="preserve">                              </w:t>
      </w:r>
      <w:r>
        <w:rPr>
          <w:sz w:val="20"/>
          <w:szCs w:val="20"/>
        </w:rPr>
        <w:t>Во исполнении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w:t>
      </w:r>
      <w:r>
        <w:rPr>
          <w:color w:val="000000"/>
          <w:sz w:val="20"/>
          <w:szCs w:val="20"/>
        </w:rPr>
        <w:t>.; далее – Управляющая компания «Д.У.» Открытым паевым инвестиционным фондом рыночных финансовых инструментов «Премиум» (сокращенно – ОПИФ рыночных финансовых инструментов «Премиум»; Правила доверительного управления зарегистрированы ФСФР РФ в реестре за №0288-58234286  1 декабря 2004г., далее – Фонд) сообщает следующее:</w:t>
      </w:r>
    </w:p>
    <w:p>
      <w:pPr>
        <w:pStyle w:val="Normal"/>
        <w:autoSpaceDE w:val="false"/>
        <w:jc w:val="center"/>
        <w:rPr>
          <w:color w:val="000000"/>
          <w:sz w:val="20"/>
          <w:szCs w:val="20"/>
        </w:rPr>
      </w:pPr>
      <w:r>
        <w:rPr>
          <w:color w:val="000000"/>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20 г. по 31.12.2020 г. проводились следующие общие собрания акционеров:</w:t>
      </w:r>
    </w:p>
    <w:tbl>
      <w:tblPr>
        <w:tblW w:w="12960" w:type="dxa"/>
        <w:jc w:val="left"/>
        <w:tblInd w:w="175" w:type="dxa"/>
        <w:tblLayout w:type="fixed"/>
        <w:tblCellMar>
          <w:top w:w="0" w:type="dxa"/>
          <w:left w:w="108" w:type="dxa"/>
          <w:bottom w:w="0" w:type="dxa"/>
          <w:right w:w="108" w:type="dxa"/>
        </w:tblCellMar>
      </w:tblPr>
      <w:tblGrid>
        <w:gridCol w:w="360"/>
        <w:gridCol w:w="27"/>
        <w:gridCol w:w="2673"/>
        <w:gridCol w:w="1260"/>
        <w:gridCol w:w="2520"/>
        <w:gridCol w:w="3060"/>
        <w:gridCol w:w="1620"/>
        <w:gridCol w:w="1440"/>
      </w:tblGrid>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бличное акционерное общество «Северсталь»</w:t>
            </w:r>
          </w:p>
          <w:p>
            <w:pPr>
              <w:pStyle w:val="Normal"/>
              <w:rPr>
                <w:sz w:val="18"/>
                <w:szCs w:val="18"/>
              </w:rPr>
            </w:pPr>
            <w:r>
              <w:rPr>
                <w:sz w:val="18"/>
                <w:szCs w:val="18"/>
              </w:rPr>
              <w:t xml:space="preserve"> </w:t>
            </w:r>
            <w:r>
              <w:rPr>
                <w:sz w:val="18"/>
                <w:szCs w:val="18"/>
              </w:rPr>
              <w:t>П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05.06. 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Избрание членов Совета директоров ПАО «Северсталь». </w:t>
            </w:r>
          </w:p>
          <w:p>
            <w:pPr>
              <w:pStyle w:val="Normal"/>
              <w:rPr>
                <w:sz w:val="18"/>
                <w:szCs w:val="18"/>
              </w:rPr>
            </w:pPr>
            <w:r>
              <w:rPr>
                <w:sz w:val="18"/>
                <w:szCs w:val="18"/>
              </w:rPr>
              <w:t xml:space="preserve">2. Распределение прибыли ПАО «Северсталь» по результатам 2019 года. Выплата (объявление) дивидендов по результатам 2019 года. </w:t>
            </w:r>
          </w:p>
          <w:p>
            <w:pPr>
              <w:pStyle w:val="Normal"/>
              <w:rPr>
                <w:sz w:val="18"/>
                <w:szCs w:val="18"/>
              </w:rPr>
            </w:pPr>
            <w:r>
              <w:rPr>
                <w:sz w:val="18"/>
                <w:szCs w:val="18"/>
              </w:rPr>
              <w:t xml:space="preserve">3. Выплата (объявление) дивидендов по результатам первого квартала 2020 года. </w:t>
            </w:r>
          </w:p>
          <w:p>
            <w:pPr>
              <w:pStyle w:val="Normal"/>
              <w:rPr>
                <w:sz w:val="18"/>
                <w:szCs w:val="18"/>
              </w:rPr>
            </w:pPr>
            <w:r>
              <w:rPr>
                <w:sz w:val="18"/>
                <w:szCs w:val="18"/>
              </w:rPr>
              <w:t>4. Утверждение аудитора ПАО «Северстал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8"/>
                <w:szCs w:val="18"/>
              </w:rPr>
              <w:t>1 Избрать Совет директоров ПАО «Северсталь» в следующем составе:</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ордашов Алексей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Шевелев Александр Анатоль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Куличенко Алексей Геннадь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итюков Андрей Алексе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lang w:val="en-US"/>
              </w:rPr>
              <w:t>Agnes Anna Ritter (</w:t>
            </w:r>
            <w:r>
              <w:rPr>
                <w:rFonts w:cs="Times New Roman" w:ascii="Times New Roman" w:hAnsi="Times New Roman"/>
                <w:sz w:val="18"/>
                <w:szCs w:val="18"/>
              </w:rPr>
              <w:t>Агнес</w:t>
            </w:r>
            <w:r>
              <w:rPr>
                <w:rFonts w:cs="Times New Roman" w:ascii="Times New Roman" w:hAnsi="Times New Roman"/>
                <w:sz w:val="18"/>
                <w:szCs w:val="18"/>
                <w:lang w:val="en-US"/>
              </w:rPr>
              <w:t xml:space="preserve"> </w:t>
            </w:r>
            <w:r>
              <w:rPr>
                <w:rFonts w:cs="Times New Roman" w:ascii="Times New Roman" w:hAnsi="Times New Roman"/>
                <w:sz w:val="18"/>
                <w:szCs w:val="18"/>
              </w:rPr>
              <w:t>Анна</w:t>
            </w:r>
            <w:r>
              <w:rPr>
                <w:rFonts w:cs="Times New Roman" w:ascii="Times New Roman" w:hAnsi="Times New Roman"/>
                <w:sz w:val="18"/>
                <w:szCs w:val="18"/>
                <w:lang w:val="en-US"/>
              </w:rPr>
              <w:t xml:space="preserve"> </w:t>
            </w:r>
            <w:r>
              <w:rPr>
                <w:rFonts w:cs="Times New Roman" w:ascii="Times New Roman" w:hAnsi="Times New Roman"/>
                <w:sz w:val="18"/>
                <w:szCs w:val="18"/>
              </w:rPr>
              <w:t>Риттер</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Philip John Dayer (</w:t>
            </w:r>
            <w:r>
              <w:rPr>
                <w:rFonts w:cs="Times New Roman" w:ascii="Times New Roman" w:hAnsi="Times New Roman"/>
                <w:sz w:val="18"/>
                <w:szCs w:val="18"/>
              </w:rPr>
              <w:t>Филип</w:t>
            </w:r>
            <w:r>
              <w:rPr>
                <w:rFonts w:cs="Times New Roman" w:ascii="Times New Roman" w:hAnsi="Times New Roman"/>
                <w:sz w:val="18"/>
                <w:szCs w:val="18"/>
                <w:lang w:val="en-US"/>
              </w:rPr>
              <w:t xml:space="preserve"> </w:t>
            </w:r>
            <w:r>
              <w:rPr>
                <w:rFonts w:cs="Times New Roman" w:ascii="Times New Roman" w:hAnsi="Times New Roman"/>
                <w:sz w:val="18"/>
                <w:szCs w:val="18"/>
              </w:rPr>
              <w:t>Джон</w:t>
            </w:r>
            <w:r>
              <w:rPr>
                <w:rFonts w:cs="Times New Roman" w:ascii="Times New Roman" w:hAnsi="Times New Roman"/>
                <w:sz w:val="18"/>
                <w:szCs w:val="18"/>
                <w:lang w:val="en-US"/>
              </w:rPr>
              <w:t xml:space="preserve"> </w:t>
            </w:r>
            <w:r>
              <w:rPr>
                <w:rFonts w:cs="Times New Roman" w:ascii="Times New Roman" w:hAnsi="Times New Roman"/>
                <w:sz w:val="18"/>
                <w:szCs w:val="18"/>
              </w:rPr>
              <w:t>Дэйер</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David Alun Bowen (</w:t>
            </w:r>
            <w:r>
              <w:rPr>
                <w:rFonts w:cs="Times New Roman" w:ascii="Times New Roman" w:hAnsi="Times New Roman"/>
                <w:sz w:val="18"/>
                <w:szCs w:val="18"/>
              </w:rPr>
              <w:t>Дэвид</w:t>
            </w:r>
            <w:r>
              <w:rPr>
                <w:rFonts w:cs="Times New Roman" w:ascii="Times New Roman" w:hAnsi="Times New Roman"/>
                <w:sz w:val="18"/>
                <w:szCs w:val="18"/>
                <w:lang w:val="en-US"/>
              </w:rPr>
              <w:t xml:space="preserve"> </w:t>
            </w:r>
            <w:r>
              <w:rPr>
                <w:rFonts w:cs="Times New Roman" w:ascii="Times New Roman" w:hAnsi="Times New Roman"/>
                <w:sz w:val="18"/>
                <w:szCs w:val="18"/>
              </w:rPr>
              <w:t>Алин</w:t>
            </w:r>
            <w:r>
              <w:rPr>
                <w:rFonts w:cs="Times New Roman" w:ascii="Times New Roman" w:hAnsi="Times New Roman"/>
                <w:sz w:val="18"/>
                <w:szCs w:val="18"/>
                <w:lang w:val="en-US"/>
              </w:rPr>
              <w:t xml:space="preserve"> </w:t>
            </w:r>
            <w:r>
              <w:rPr>
                <w:rFonts w:cs="Times New Roman" w:ascii="Times New Roman" w:hAnsi="Times New Roman"/>
                <w:sz w:val="18"/>
                <w:szCs w:val="18"/>
              </w:rPr>
              <w:t>Боуэн</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Veikko Sakari Tamminen (</w:t>
            </w:r>
            <w:r>
              <w:rPr>
                <w:rFonts w:cs="Times New Roman" w:ascii="Times New Roman" w:hAnsi="Times New Roman"/>
                <w:sz w:val="18"/>
                <w:szCs w:val="18"/>
              </w:rPr>
              <w:t>Вейкко</w:t>
            </w:r>
            <w:r>
              <w:rPr>
                <w:rFonts w:cs="Times New Roman" w:ascii="Times New Roman" w:hAnsi="Times New Roman"/>
                <w:sz w:val="18"/>
                <w:szCs w:val="18"/>
                <w:lang w:val="en-US"/>
              </w:rPr>
              <w:t xml:space="preserve"> </w:t>
            </w:r>
            <w:r>
              <w:rPr>
                <w:rFonts w:cs="Times New Roman" w:ascii="Times New Roman" w:hAnsi="Times New Roman"/>
                <w:sz w:val="18"/>
                <w:szCs w:val="18"/>
              </w:rPr>
              <w:t>Сакари</w:t>
            </w:r>
            <w:r>
              <w:rPr>
                <w:rFonts w:cs="Times New Roman" w:ascii="Times New Roman" w:hAnsi="Times New Roman"/>
                <w:sz w:val="18"/>
                <w:szCs w:val="18"/>
                <w:lang w:val="en-US"/>
              </w:rPr>
              <w:t xml:space="preserve"> </w:t>
            </w:r>
            <w:r>
              <w:rPr>
                <w:rFonts w:cs="Times New Roman" w:ascii="Times New Roman" w:hAnsi="Times New Roman"/>
                <w:sz w:val="18"/>
                <w:szCs w:val="18"/>
              </w:rPr>
              <w:t>Тамминен</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ау Владимир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Аузан Александр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а) Распределить прибыль ПАО «Северсталь» по результатам 2019 года. Выплатить (объявить) дивиденды по результатам 2019 года в размере 26 рублей 26 копеек на одну обыкновенную именную акцию. Форма выплаты дивидендов: денежные средства. Выплата дивидендов в денежной форме осуществляется в безналичном порядке обществом. Определить 16 июня 2020 года датой, на которую определяются лица, имеющие право на получение дивидендов по результатам 2019 года. б) Прибыль по результатам 2019 года, не направленную на выплату дивидендов по результатам 2019 года, не распределять. </w:t>
            </w:r>
          </w:p>
          <w:p>
            <w:pPr>
              <w:pStyle w:val="ConsNonformat"/>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 xml:space="preserve">Выплатить (объявить) дивиденды по результатам первого квартала 2020 года в размере 27 рублей 35 копеек на одну обыкновенную именную акцию. Форма выплаты дивидендов: денежные средства. Выплата дивидендов в денежной форме осуществляется в безналичном порядке обществом. Определить 16 июня 2020 года датой, на которую определяются лица, имеющие право на получение дивидендов по результатам первого квартала 2020 года. </w:t>
            </w:r>
          </w:p>
          <w:p>
            <w:pPr>
              <w:pStyle w:val="ConsNonformat"/>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Утвердить АО «КПМГ» (ИНН: 7702019950. Основной регистрационный номер записи в реестре аудиторов и аудиторских организаций: 11603053203) аудитором ПАО «Северст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не голосовал</w:t>
            </w:r>
          </w:p>
          <w:p>
            <w:pPr>
              <w:pStyle w:val="Normal"/>
              <w:autoSpaceDE w:val="false"/>
              <w:rPr>
                <w:sz w:val="18"/>
                <w:szCs w:val="18"/>
              </w:rPr>
            </w:pPr>
            <w:r>
              <w:rPr>
                <w:sz w:val="18"/>
                <w:szCs w:val="18"/>
              </w:rPr>
              <w:t xml:space="preserve">2. не голосовал </w:t>
            </w:r>
          </w:p>
          <w:p>
            <w:pPr>
              <w:pStyle w:val="Normal"/>
              <w:autoSpaceDE w:val="false"/>
              <w:rPr>
                <w:sz w:val="18"/>
                <w:szCs w:val="18"/>
              </w:rPr>
            </w:pPr>
            <w:r>
              <w:rPr>
                <w:sz w:val="18"/>
                <w:szCs w:val="18"/>
              </w:rPr>
              <w:t>3. не голосовал</w:t>
            </w:r>
          </w:p>
          <w:p>
            <w:pPr>
              <w:pStyle w:val="Normal"/>
              <w:autoSpaceDE w:val="false"/>
              <w:rPr>
                <w:sz w:val="18"/>
                <w:szCs w:val="18"/>
              </w:rPr>
            </w:pPr>
            <w:r>
              <w:rPr>
                <w:sz w:val="18"/>
                <w:szCs w:val="18"/>
              </w:rPr>
              <w:t>4. не голосовал</w:t>
            </w:r>
          </w:p>
          <w:p>
            <w:pPr>
              <w:pStyle w:val="Normal"/>
              <w:autoSpaceDE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05.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0,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2</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бличное акционерное общество «Новолипецкий металлургический комбинат»</w:t>
            </w:r>
            <w:r>
              <w:rPr/>
              <w:t xml:space="preserve"> </w:t>
            </w:r>
            <w:r>
              <w:rPr>
                <w:rFonts w:cs="TimesNewRomanPSMT;Times New Roman" w:ascii="TimesNewRomanPSMT;Times New Roman" w:hAnsi="TimesNewRomanPSMT;Times New Roman"/>
                <w:sz w:val="18"/>
                <w:szCs w:val="18"/>
              </w:rPr>
              <w:t>(ПАО «НЛ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4.04.20</w:t>
            </w:r>
          </w:p>
          <w:p>
            <w:pPr>
              <w:pStyle w:val="Normal"/>
              <w:autoSpaceDE w:val="false"/>
              <w:rPr>
                <w:rFonts w:cs="TimesNewRomanPS-BoldItalicMT;Times New Roman"/>
                <w:sz w:val="18"/>
                <w:szCs w:val="18"/>
                <w:lang w:val="en-US"/>
              </w:rPr>
            </w:pPr>
            <w:r>
              <w:rPr>
                <w:rFonts w:cs="TimesNewRomanPS-BoldItalicMT;Times New Roman"/>
                <w:sz w:val="18"/>
                <w:szCs w:val="18"/>
                <w:lang w:val="en-US"/>
              </w:rPr>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ёта ПАО «НЛМК»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годовой бухгалтерской (финансовой) отчётности ПАО «НЛМК»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в том числе выплата (объявление) дивидендов) ПАО «НЛМК» по результатам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избрании членов Совета директоров ПАО «НЛ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Президента (Председателя Правления) ПАО «НЛ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 выплате вознаграждений членам Совета директоров ПАО «НЛМК».</w:t>
            </w:r>
          </w:p>
          <w:p>
            <w:pPr>
              <w:pStyle w:val="Normal"/>
              <w:rPr>
                <w:sz w:val="18"/>
                <w:szCs w:val="18"/>
              </w:rPr>
            </w:pPr>
            <w:r>
              <w:rPr>
                <w:rFonts w:cs="TimesNewRomanPSMT;Times New Roman" w:ascii="TimesNewRomanPSMT;Times New Roman" w:hAnsi="TimesNewRomanPSMT;Times New Roman"/>
                <w:sz w:val="18"/>
                <w:szCs w:val="18"/>
              </w:rPr>
              <w:t>7. Об утверждении Аудитора ПАО «НЛМ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 xml:space="preserve">Утвердить годовой отчёт ПАО «НЛМК» за 201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ётность ПАО «НЛМК»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ПАО «НЛМК» по результатам 2019 года: - выплатить (объявить) дивиденды по результатам 2019 года по обыкновенным акциям денежными средствами в размере 19,4 рубля на одну обыкновенную акцию, в том числе за счёт прибыли прошлых лет. С учётом выплаченных промежуточных дивидендов в сумме 14,24 рубля на одну обыкновенную акцию, подлежит выплате 5,16 рубля на одну обыкновенную акцию. Установить дату, на которую определяются лица, имеющие право на получение дивидендов: 6 мая 2020 года. </w:t>
            </w:r>
          </w:p>
          <w:p>
            <w:pPr>
              <w:pStyle w:val="Normal"/>
              <w:autoSpaceDE w:val="false"/>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Избрать Совет директоров ПАО «НЛМК» в количестве 9 член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агрин Олег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ерасто Тома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агарин Николай Алекс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равченко Сергей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имберг Йоахи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исин Владими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удеман Марьян</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ркисов Карен Робер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екшня Станислав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ортино Бенедик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Избрать Президентом (Председателем Правления) ПАО «НЛМК» Федоришина Григория Виталь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решение о выплате вознаграждений членам Совета директоров ПАО «НЛ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7.1. Утвердить Акционерное общество «ПрайсвотерхаусКуперс Аудит» /ОГРН 1027700148431/ в качестве Аудитора бухгалтерской (финансовой) отчетности ПАО «НЛМК» за 2020 год, подготовленной в соответствии с установленными в Российской Федерации правилами составления бухгалтерской отчетнос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2. Аудит консолидированной финансовой отчётности ПАО «НЛМК» за 2020 год, подготовленной в соответствии с Международными стандартами финансовой отчётности /МСФО/, поручить провести Акционерному обществу «ПрайсвотерхаусКуперс Аудит» /ОГРН 102770014843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w:t>
            </w:r>
            <w:r>
              <w:rPr>
                <w:sz w:val="18"/>
                <w:szCs w:val="18"/>
              </w:rPr>
              <w:t>. не голосовал</w:t>
            </w:r>
          </w:p>
          <w:p>
            <w:pPr>
              <w:pStyle w:val="Normal"/>
              <w:autoSpaceDE w:val="false"/>
              <w:rPr>
                <w:sz w:val="18"/>
                <w:szCs w:val="18"/>
              </w:rPr>
            </w:pPr>
            <w:r>
              <w:rPr>
                <w:sz w:val="18"/>
                <w:szCs w:val="18"/>
              </w:rPr>
              <w:t xml:space="preserve">2. не голосовал </w:t>
            </w:r>
          </w:p>
          <w:p>
            <w:pPr>
              <w:pStyle w:val="Normal"/>
              <w:autoSpaceDE w:val="false"/>
              <w:rPr>
                <w:sz w:val="18"/>
                <w:szCs w:val="18"/>
              </w:rPr>
            </w:pPr>
            <w:r>
              <w:rPr>
                <w:sz w:val="18"/>
                <w:szCs w:val="18"/>
              </w:rPr>
              <w:t>3. не голосовал</w:t>
            </w:r>
          </w:p>
          <w:p>
            <w:pPr>
              <w:pStyle w:val="Normal"/>
              <w:autoSpaceDE w:val="false"/>
              <w:rPr>
                <w:sz w:val="18"/>
                <w:szCs w:val="18"/>
              </w:rPr>
            </w:pPr>
            <w:r>
              <w:rPr>
                <w:sz w:val="18"/>
                <w:szCs w:val="18"/>
              </w:rPr>
              <w:t>4. не голосовал</w:t>
            </w:r>
          </w:p>
          <w:p>
            <w:pPr>
              <w:pStyle w:val="Normal"/>
              <w:autoSpaceDE w:val="false"/>
              <w:rPr>
                <w:sz w:val="18"/>
                <w:szCs w:val="18"/>
              </w:rPr>
            </w:pPr>
            <w:r>
              <w:rPr>
                <w:sz w:val="18"/>
                <w:szCs w:val="18"/>
              </w:rPr>
              <w:t>5. не голосовал</w:t>
            </w:r>
          </w:p>
          <w:p>
            <w:pPr>
              <w:pStyle w:val="Normal"/>
              <w:autoSpaceDE w:val="false"/>
              <w:rPr>
                <w:sz w:val="18"/>
                <w:szCs w:val="18"/>
              </w:rPr>
            </w:pPr>
            <w:r>
              <w:rPr>
                <w:sz w:val="18"/>
                <w:szCs w:val="18"/>
              </w:rPr>
              <w:t>6. не голосовал</w:t>
            </w:r>
          </w:p>
          <w:p>
            <w:pPr>
              <w:pStyle w:val="Normal"/>
              <w:autoSpaceDE w:val="false"/>
              <w:rPr>
                <w:sz w:val="18"/>
                <w:szCs w:val="18"/>
              </w:rPr>
            </w:pPr>
            <w:r>
              <w:rPr>
                <w:sz w:val="18"/>
                <w:szCs w:val="18"/>
              </w:rPr>
              <w:t>7.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bookmarkStart w:id="0" w:name="OLE_LINK4"/>
            <w:bookmarkStart w:id="1" w:name="OLE_LINK3"/>
            <w:bookmarkEnd w:id="0"/>
            <w:bookmarkEnd w:id="1"/>
            <w:r>
              <w:rPr>
                <w:rFonts w:cs="TimesNewRomanPSMT;Times New Roman" w:ascii="TimesNewRomanPSMT;Times New Roman" w:hAnsi="TimesNewRomanPSMT;Times New Roman"/>
                <w:sz w:val="18"/>
                <w:szCs w:val="18"/>
              </w:rPr>
              <w:t>30.03.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8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bookmarkStart w:id="2" w:name="OLE_LINK4"/>
            <w:bookmarkStart w:id="3" w:name="OLE_LINK3"/>
            <w:bookmarkStart w:id="4" w:name="OLE_LINK4"/>
            <w:bookmarkStart w:id="5" w:name="OLE_LINK3"/>
            <w:bookmarkEnd w:id="4"/>
            <w:bookmarkEnd w:id="5"/>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3</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Публичн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bCs/>
                <w:iCs/>
                <w:sz w:val="18"/>
                <w:szCs w:val="18"/>
                <w:lang w:val="en-US"/>
              </w:rPr>
              <w:t>1</w:t>
            </w:r>
            <w:r>
              <w:rPr>
                <w:bCs/>
                <w:iCs/>
                <w:sz w:val="18"/>
                <w:szCs w:val="18"/>
              </w:rPr>
              <w:t>3.05.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1. Об утверждении годового отчета ПАО «ГМК «Норильский никель» за 2019 год. 2. Об утверждении годовой бухгалтерской (финансовой) отчетности ПАО «ГМК «Норильский никель» за 2019 год. 3. Об утверждении консолидированной финансовой отчетности ПАО «ГМК «Норильский никель» за 2019 год. 4. О распределении прибыли ПАО «ГМК «Норильский никель» за 2019 год, в том числе выплата (объявление) дивидендов по результатам 2019 года 5. Об избрании членов Совета директоров ПАО «ГМК «Норильский никель». 6. Об избрании членов Ревизионной комиссии ПАО «ГМК «Норильский никель». 7. Об утверждении Аудитора российской бухгалтерской (финансовой) отчетности ПАО «ГМК «Норильский никель». 8. Об утверждении Аудитора консолидированной финансовой отчетности ПАО «ГМК «Норильский никель». 9. О вознаграждениях и компенсации расходов членов Совета директоров ПАО «ГМК «Норильский никель». 10. О вознаграждении членов Ревизионной комиссии ПАО «ГМК «Норильский никель». 11. О согласии на совершение взаимосвязанных сделок, в совершении которых имеется заинтересованность, по возмещению убытков членам Совета директоров и Правления ПАО «ГМК «Норильский никель». 12. О согласии на совершение сделки, в совершении которой имеется заинтересованность, по страхованию ответственности членов Совета директоров и Правления ПАО «ГМК «Норильский никел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Утвердить годовой отчет ПАО «ГМК «Норильский никель» за 2019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Утвердить годовую бухгалтерскую (финансовую) отчетность ПАО «ГМК «Норильский никель» за 2019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Утвердить консолидированную финансовую отчетность ПАО «ГМК «Норильский никель» за 2019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4. 1. Утвердить распределение прибыли ПАО «ГМК «Норильский никель» за 2019 год в соответствии с рекомендациями Совета директоров, содержащимися в докладе Совета директоров ПАО «ГМК «Норильский никель» с изложением мотивированной позиции Совета директоров ПАО «ГМК «Норильский никель» по вопросам повестки дня годового Общего собрания акционеров ПАО «ГМК «Норильский никель». 2. Выплатить дивиденды по обыкновенным именным акциям ПАО «ГМК «Норильский никель» по результатам 2019 года в денежной форме в размере 557,20 рублей на одну обыкновенную акцию. 3. Установить дату, на которую определяются лица, имеющие право на получение дивидендов, 25 мая 2020 года. </w:t>
            </w:r>
          </w:p>
          <w:p>
            <w:pPr>
              <w:pStyle w:val="ConsNonformat"/>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 xml:space="preserve">Избрать членами Совета директоров: </w:t>
            </w:r>
          </w:p>
          <w:p>
            <w:pPr>
              <w:pStyle w:val="ConsNonformat"/>
              <w:jc w:val="both"/>
              <w:rPr>
                <w:rFonts w:ascii="Times New Roman" w:hAnsi="Times New Roman" w:cs="Times New Roman"/>
                <w:sz w:val="18"/>
                <w:szCs w:val="18"/>
              </w:rPr>
            </w:pPr>
            <w:r>
              <w:rPr>
                <w:rFonts w:cs="Times New Roman" w:ascii="Times New Roman" w:hAnsi="Times New Roman"/>
                <w:sz w:val="18"/>
                <w:szCs w:val="18"/>
              </w:rPr>
              <w:t>Абрамова Николая Павл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арбашева Сергея Валентин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атехина Сергея Леонид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ашкирова Алексея Владимир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ратухина Сергея Борис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Волка Сергея Никола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Захарову Марианну Александровну</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аннингса Роджера Левели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Пенни Гарета Питер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Полетаева Максима Владимир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Соломина Вячеслава Алексе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Шварца Евгения Аркадь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Эдвардса Роберта Уиллема Джо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6.</w:t>
            </w:r>
            <w:r>
              <w:rPr/>
              <w:t xml:space="preserve"> </w:t>
            </w:r>
            <w:r>
              <w:rPr>
                <w:rFonts w:cs="Times New Roman" w:ascii="Times New Roman" w:hAnsi="Times New Roman"/>
                <w:sz w:val="18"/>
                <w:szCs w:val="18"/>
              </w:rPr>
              <w:t>Об избрании членов Ревизионной комиссии ПАО «ГМК «Норильский никель».: Дзыбалова Алексея Серге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асалову Анну Викторовну</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Сванидзе Георгия Эдуард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Шилькова Владимира Никола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Яневич Елену Александровну</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Утвердить Аудитором российской бухгалтерской (финансовой) отчетности ПАО «ГМК «Норильский никель» за 2020 год АО «КПМГ».</w:t>
            </w:r>
          </w:p>
          <w:p>
            <w:pPr>
              <w:pStyle w:val="ConsNonformat"/>
              <w:jc w:val="both"/>
              <w:rPr>
                <w:rFonts w:ascii="Times New Roman" w:hAnsi="Times New Roman" w:cs="Times New Roman"/>
                <w:sz w:val="18"/>
                <w:szCs w:val="18"/>
              </w:rPr>
            </w:pPr>
            <w:r>
              <w:rPr>
                <w:rFonts w:cs="Times New Roman" w:ascii="Times New Roman" w:hAnsi="Times New Roman"/>
                <w:sz w:val="18"/>
                <w:szCs w:val="18"/>
              </w:rPr>
              <w:t>8.</w:t>
            </w:r>
            <w:r>
              <w:rPr/>
              <w:t xml:space="preserve"> </w:t>
            </w:r>
            <w:r>
              <w:rPr>
                <w:rFonts w:cs="Times New Roman" w:ascii="Times New Roman" w:hAnsi="Times New Roman"/>
                <w:sz w:val="18"/>
                <w:szCs w:val="18"/>
              </w:rPr>
              <w:t>Утвердить Аудитором консолидированной финансовой отчетности ПАО «ГМК «Норильский никель» за 2020 год и промежуточной консолидированной финансовой отчетности ПАО «ГМК «Норильский никель» за первое полугодие 2020 года АО «КПМГ».</w:t>
            </w:r>
          </w:p>
          <w:p>
            <w:pPr>
              <w:pStyle w:val="ConsNonformat"/>
              <w:jc w:val="both"/>
              <w:rPr>
                <w:rFonts w:ascii="Times New Roman" w:hAnsi="Times New Roman" w:cs="Times New Roman"/>
                <w:sz w:val="18"/>
                <w:szCs w:val="18"/>
              </w:rPr>
            </w:pPr>
            <w:r>
              <w:rPr>
                <w:rFonts w:cs="Times New Roman" w:ascii="Times New Roman" w:hAnsi="Times New Roman"/>
                <w:sz w:val="18"/>
                <w:szCs w:val="18"/>
              </w:rPr>
              <w:t>9.</w:t>
            </w:r>
            <w:r>
              <w:rPr/>
              <w:t xml:space="preserve"> </w:t>
            </w:r>
            <w:r>
              <w:rPr>
                <w:rFonts w:cs="Times New Roman" w:ascii="Times New Roman" w:hAnsi="Times New Roman"/>
                <w:sz w:val="18"/>
                <w:szCs w:val="18"/>
              </w:rPr>
              <w:t xml:space="preserve">1. Утвердить Политику вознаграждения членов Совета директоров ПАО «ГМК «Норильский никель» в новой редакции. 2. Установить, что членам Совета директоров ПАО «ГМК «Норильский никель» выплачивается вознаграждение и возмещаются расходы, связанные с исполнением ими своих обязанностей, в соответствии с Политикой вознаграждения членов Совета директоров ПАО «ГМК «Норильский никель», утвержденной настоящим решением. 3. Председателю Совета директоров ПАО «ГМК «Норильский никель», избранному Председателем Совета директоров на первом заседании Совета директоров, проводимом после настоящего собрания, выплачивается вознаграждение, возмещаются расходы, связанные с исполнением им своих обязанностей, и осуществляется его страхование от несчастных случаев, в следующих размерах и порядке: 3.1. вознаграждение в размере 1 000 000 (один миллион) долларов США в год выплачивается ежеквартально равными долями в рублях по курсу Центрального банка Российской Федерации на последний рабочий день отчетного квартала. </w:t>
            </w:r>
          </w:p>
          <w:p>
            <w:pPr>
              <w:pStyle w:val="ConsNonformat"/>
              <w:jc w:val="both"/>
              <w:rPr>
                <w:rFonts w:ascii="Times New Roman" w:hAnsi="Times New Roman" w:cs="Times New Roman"/>
                <w:sz w:val="18"/>
                <w:szCs w:val="18"/>
              </w:rPr>
            </w:pPr>
            <w:r>
              <w:rPr>
                <w:rFonts w:cs="Times New Roman" w:ascii="Times New Roman" w:hAnsi="Times New Roman"/>
                <w:sz w:val="18"/>
                <w:szCs w:val="18"/>
              </w:rPr>
              <w:t>10.</w:t>
            </w:r>
            <w:r>
              <w:rPr/>
              <w:t xml:space="preserve"> </w:t>
            </w:r>
            <w:r>
              <w:rPr>
                <w:rFonts w:cs="Times New Roman" w:ascii="Times New Roman" w:hAnsi="Times New Roman"/>
                <w:sz w:val="18"/>
                <w:szCs w:val="18"/>
              </w:rPr>
              <w:t>Установить вознаграждение для каждого члена Ревизионной комиссии ПАО «ГМК «Норильский никель», не являющего работником ПАО «ГМК «Норильский никель», в размере 1 800 000 (один миллион восемьсот тысяч) рублей в год, выплачиваемое один раз в полгода равными долями. Указанная сумма приведена до удержания налогов в соответствии с действующим законодательством</w:t>
            </w:r>
          </w:p>
          <w:p>
            <w:pPr>
              <w:pStyle w:val="ConsNonformat"/>
              <w:jc w:val="both"/>
              <w:rPr>
                <w:rFonts w:ascii="Times New Roman" w:hAnsi="Times New Roman" w:cs="Times New Roman"/>
                <w:sz w:val="18"/>
                <w:szCs w:val="18"/>
              </w:rPr>
            </w:pPr>
            <w:r>
              <w:rPr>
                <w:rFonts w:cs="Times New Roman" w:ascii="Times New Roman" w:hAnsi="Times New Roman"/>
                <w:sz w:val="18"/>
                <w:szCs w:val="18"/>
              </w:rPr>
              <w:t>11.</w:t>
            </w:r>
            <w:r>
              <w:rPr/>
              <w:t xml:space="preserve"> </w:t>
            </w:r>
            <w:r>
              <w:rPr>
                <w:rFonts w:cs="Times New Roman" w:ascii="Times New Roman" w:hAnsi="Times New Roman"/>
                <w:sz w:val="18"/>
                <w:szCs w:val="18"/>
              </w:rPr>
              <w:t xml:space="preserve">Дать согласие на совершение взаимосвязанных сделок, в совершении которых имеется заинтересованность всех членов Совета директоров и членов Правления ПАО «ГМК «Норильский никель», предметом которых является обязательство ПАО «ГМК «Норильский никель» по возмещению членам Совета директоров и членам Правления убытков, которые указанные лица могут понести в связи с их назначением и исполнением обязанностей члена Совета директоров и члена Правления ПАО «ГМК «Норильский никель» и, в размере, не превышающем 115 000 000 (сто пятнадцать миллионов) долларов США для каждого. </w:t>
            </w:r>
          </w:p>
          <w:p>
            <w:pPr>
              <w:pStyle w:val="ConsNonformat"/>
              <w:jc w:val="both"/>
              <w:rPr>
                <w:rFonts w:ascii="Times New Roman" w:hAnsi="Times New Roman" w:cs="Times New Roman"/>
                <w:sz w:val="18"/>
                <w:szCs w:val="18"/>
              </w:rPr>
            </w:pPr>
            <w:r>
              <w:rPr>
                <w:rFonts w:cs="Times New Roman" w:ascii="Times New Roman" w:hAnsi="Times New Roman"/>
                <w:sz w:val="18"/>
                <w:szCs w:val="18"/>
              </w:rPr>
              <w:t>12.</w:t>
            </w:r>
            <w:r>
              <w:rPr/>
              <w:t xml:space="preserve"> </w:t>
            </w:r>
            <w:r>
              <w:rPr>
                <w:rFonts w:cs="Times New Roman" w:ascii="Times New Roman" w:hAnsi="Times New Roman"/>
                <w:sz w:val="18"/>
                <w:szCs w:val="18"/>
              </w:rPr>
              <w:t>Дать согласие на совершение ПАО «ГМК «Норильский никель» сделки, предметом которой является страхование ответственности членов Совета директоров и членов Правления ПАО «ГМК «Норильский никель», а также иных должностных лиц, самого ПАО «ГМК «Норильский никель» и его дочерних обществ, в которой имеется заинтересованность всех членов Совета директоров и членов Правления ПАО «ГМК «Норильский никель», являющихся выгодоприобретателями в сделке, заключаемой с российской страховой компанией, сроком на один год, с общим лимитом ответственности (страховая сумма) в совокупности по всем страховым покрытиям и расширениям (за исключением случаев, прямо предусмотренных договором страхования) в размере 150 000 000 (сто пятьдесят миллионов) долларов США, и с уплатой ПАО «ГМК «Норильский никель» страховой премии, не превышающей 1 500 000 (один миллион пятьсот тысяч) долларов США.</w:t>
            </w:r>
          </w:p>
          <w:p>
            <w:pPr>
              <w:pStyle w:val="ConsNonformat"/>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не голосовал</w:t>
            </w:r>
          </w:p>
          <w:p>
            <w:pPr>
              <w:pStyle w:val="Normal"/>
              <w:autoSpaceDE w:val="false"/>
              <w:rPr/>
            </w:pPr>
            <w:r>
              <w:rPr>
                <w:rFonts w:cs="TimesNewRomanPSMT;Times New Roman" w:ascii="TimesNewRomanPSMT;Times New Roman" w:hAnsi="TimesNewRomanPSMT;Times New Roman"/>
                <w:sz w:val="18"/>
                <w:szCs w:val="18"/>
              </w:rPr>
              <w:t>8. не голосовал</w:t>
            </w:r>
          </w:p>
          <w:p>
            <w:pPr>
              <w:pStyle w:val="Normal"/>
              <w:autoSpaceDE w:val="false"/>
              <w:rPr/>
            </w:pPr>
            <w:r>
              <w:rPr>
                <w:rFonts w:cs="TimesNewRomanPSMT;Times New Roman" w:ascii="TimesNewRomanPSMT;Times New Roman" w:hAnsi="TimesNewRomanPSMT;Times New Roman"/>
                <w:sz w:val="18"/>
                <w:szCs w:val="18"/>
              </w:rPr>
              <w:t>9. не голосовал</w:t>
            </w:r>
          </w:p>
          <w:p>
            <w:pPr>
              <w:pStyle w:val="Normal"/>
              <w:autoSpaceDE w:val="false"/>
              <w:rPr/>
            </w:pPr>
            <w:r>
              <w:rPr>
                <w:rFonts w:cs="TimesNewRomanPSMT;Times New Roman" w:ascii="TimesNewRomanPSMT;Times New Roman" w:hAnsi="TimesNewRomanPSMT;Times New Roman"/>
                <w:sz w:val="18"/>
                <w:szCs w:val="18"/>
              </w:rPr>
              <w:t>10. не голосовал</w:t>
            </w:r>
          </w:p>
          <w:p>
            <w:pPr>
              <w:pStyle w:val="Normal"/>
              <w:autoSpaceDE w:val="false"/>
              <w:rPr/>
            </w:pPr>
            <w:r>
              <w:rPr>
                <w:rFonts w:cs="TimesNewRomanPSMT;Times New Roman" w:ascii="TimesNewRomanPSMT;Times New Roman" w:hAnsi="TimesNewRomanPSMT;Times New Roman"/>
                <w:sz w:val="18"/>
                <w:szCs w:val="18"/>
              </w:rPr>
              <w:t>11. не голосовал</w:t>
            </w:r>
          </w:p>
          <w:p>
            <w:pPr>
              <w:pStyle w:val="Normal"/>
              <w:autoSpaceDE w:val="false"/>
              <w:rPr/>
            </w:pPr>
            <w:r>
              <w:rPr>
                <w:rFonts w:cs="TimesNewRomanPSMT;Times New Roman" w:ascii="TimesNewRomanPSMT;Times New Roman" w:hAnsi="TimesNewRomanPSMT;Times New Roman"/>
                <w:sz w:val="18"/>
                <w:szCs w:val="18"/>
              </w:rPr>
              <w:t>12.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0.04.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rFonts w:cs="TimesNewRomanPSMT;Times New Roman" w:ascii="TimesNewRomanPSMT;Times New Roman" w:hAnsi="TimesNewRomanPSMT;Times New Roman"/>
                <w:sz w:val="18"/>
                <w:szCs w:val="18"/>
                <w:lang w:val="en-US"/>
              </w:rPr>
              <w:t xml:space="preserve"> 2</w:t>
            </w: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бличное акционерное общество «МАГНИТОГОРСКИЙ МЕТАЛЛУРГИЧЕСКИЙ КОМБИНАТ»</w:t>
            </w:r>
          </w:p>
          <w:p>
            <w:pPr>
              <w:pStyle w:val="Normal"/>
              <w:autoSpaceDE w:val="false"/>
              <w:rPr>
                <w:rFonts w:ascii="TimesNewRomanPSMT;Times New Roman" w:hAnsi="TimesNewRomanPSMT;Times New Roman" w:cs="TimesNewRomanPSMT;Times New Roman"/>
                <w:sz w:val="18"/>
                <w:szCs w:val="18"/>
              </w:rPr>
            </w:pPr>
            <w:r>
              <w:rPr>
                <w:sz w:val="18"/>
                <w:szCs w:val="18"/>
              </w:rPr>
              <w:t>(ПАО «ММ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rFonts w:cs="TimesNewRomanPS-BoldItalicMT;Times New Roman"/>
                <w:bCs/>
                <w:i/>
                <w:iCs/>
                <w:sz w:val="18"/>
                <w:szCs w:val="18"/>
              </w:rPr>
              <w:t>29.05</w:t>
            </w:r>
            <w:r>
              <w:rPr>
                <w:rFonts w:cs="TimesNewRomanPS-BoldItalicMT;Times New Roman"/>
                <w:bCs/>
                <w:i/>
                <w:iCs/>
                <w:sz w:val="18"/>
                <w:szCs w:val="18"/>
                <w:lang w:val="en-US"/>
              </w:rPr>
              <w:t>.</w:t>
            </w:r>
            <w:r>
              <w:rPr>
                <w:rFonts w:cs="TimesNewRomanPS-BoldItalicMT;Times New Roman"/>
                <w:bCs/>
                <w:i/>
                <w:iCs/>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 годовой бухгалтерской (финансовой) отчетности ПАО «ММК» по результатам отчетного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 распределении прибыли, в том числе выплате (объявлении) дивидендов, по результатам отчетного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Совета директоров ПАО «М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ПАО «ММК».</w:t>
            </w:r>
          </w:p>
          <w:p>
            <w:pPr>
              <w:pStyle w:val="Normal"/>
              <w:autoSpaceDE w:val="false"/>
              <w:rPr>
                <w:sz w:val="18"/>
                <w:szCs w:val="18"/>
              </w:rPr>
            </w:pPr>
            <w:r>
              <w:rPr>
                <w:rFonts w:cs="TimesNewRomanPSMT;Times New Roman" w:ascii="TimesNewRomanPSMT;Times New Roman" w:hAnsi="TimesNewRomanPSMT;Times New Roman"/>
                <w:sz w:val="18"/>
                <w:szCs w:val="18"/>
              </w:rPr>
              <w:t>5. Об утверждении размера выплачиваемых членам Совета директоров ПАО «ММК» вознаграждений и компенс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 xml:space="preserve">Утвердить годовой отчет по результатам отчетного 2019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твердить годовую бухгалтерскую (финансовую) отчетность ПАО «ММК» по результатам отчетного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ПАО «ММК» по результатам отчетного 2019 года, с учетом выплаченных дивидендов за первый квартал отчетного 2019 года в сумме 16 627,4 млн. руб. (1,488 рубля с учетом налога на одну акцию), выплаченных дивидендов за полугодие отчетного 2019 года в сумме 7 710,3 млн. рублей (0,690 рубля с учетом налога на одну акцию) и выплаченных дивидендов за девять месяцев отчетного 2019 года в сумме 18 437,6 млн. рублей (1,650 рубля с учетом налога на одну акцию).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Выплатить дивиденды по результатам отчетного 2019 года по размещенным обыкновенным акциям ПАО «ММК» в размере 1,507 рубля (с учетом налога) на одну акцию. Выплату дивидендов произвести в денежной форме, в безналичном порядке, в сроки, установленные Федеральным законом «Об акционерных обществах». Установить дату, на которую определяются лица, имеющие право на получение дивидендов по размещенным обыкновенным акциям ПАО «ММК» по результатам отчетного 2019 года, 17 июня 2020 года на конец операционного дн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Избрать членами Совета директоров ПАО «М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шников Виктор Филипп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Ерёмин Андр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ёвин Кирил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рцинович Валерий Яросла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орган Ральф Таваколян</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икифоров Никола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шникова Ольга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стамова Зумруд Хандадаш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шаков Серге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иляев Павел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Утвердить аудитором ПАО «ММК» АО «ПрайсвотерхаусКуперс 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Утвердить размер вознаграждений и компенсаций, выплачиваемых членам Совета директоров ПАО «ММК» в период исполнения ими своих обязанностей в 2020-2021 гг., в сумме 80 млн. рубле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2. не голосовал </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не голосовал</w:t>
            </w:r>
          </w:p>
          <w:p>
            <w:pPr>
              <w:pStyle w:val="Normal"/>
              <w:autoSpaceDE w:val="false"/>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bookmarkStart w:id="6" w:name="OLE_LINK9"/>
            <w:bookmarkStart w:id="7" w:name="OLE_LINK6"/>
            <w:r>
              <w:rPr>
                <w:rFonts w:cs="TimesNewRomanPSMT;Times New Roman" w:ascii="TimesNewRomanPSMT;Times New Roman" w:hAnsi="TimesNewRomanPSMT;Times New Roman"/>
                <w:sz w:val="18"/>
                <w:szCs w:val="18"/>
              </w:rPr>
              <w:t>06.05.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rPr>
              <w:t>15%</w:t>
            </w:r>
            <w:bookmarkEnd w:id="6"/>
            <w:bookmarkEnd w:id="7"/>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бличное акционерное общество «Нефтяная компания «Роснефть»</w:t>
            </w:r>
          </w:p>
          <w:p>
            <w:pPr>
              <w:pStyle w:val="Normal"/>
              <w:autoSpaceDE w:val="false"/>
              <w:rPr>
                <w:sz w:val="18"/>
                <w:szCs w:val="18"/>
              </w:rPr>
            </w:pPr>
            <w:r>
              <w:rPr>
                <w:sz w:val="18"/>
                <w:szCs w:val="18"/>
              </w:rPr>
              <w:t>ПАО «НК «Роснеф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02</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20</w:t>
            </w:r>
          </w:p>
          <w:p>
            <w:pPr>
              <w:pStyle w:val="Normal"/>
              <w:autoSpaceDE w:val="false"/>
              <w:rPr>
                <w:rFonts w:cs="TimesNewRomanPS-BoldItalicMT;Times New Roman"/>
                <w:bCs/>
                <w:i/>
                <w:i/>
                <w:iCs/>
                <w:sz w:val="18"/>
                <w:szCs w:val="18"/>
              </w:rPr>
            </w:pPr>
            <w:r>
              <w:rPr>
                <w:rFonts w:cs="TimesNewRomanPS-BoldItalicMT;Times New Roman"/>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финансовой) отчетност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 вознаграждении и компенсации расходов членам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ждение аудитора Об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ет ПАО «НК «Роснефть»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ПАО «НК «Роснефть»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ПАО «НК «Роснефть» по результатам 2019 финансового года следующим образом: млн руб. Выручка 6 827 526,41 Расходы по обычным видам деятельности (6 068 900,23) Сальдо прочих доходов и расходов (411 084,53) Налог на прибыль, изменение отложенных налоговых активов и обязательств, налоговый эффект результатов прочих операций, не вкл. в чистую прибыль (убыток) периода 48 984,57 Чистая прибыль 396 526,21 Расходы из чистой прибыли 354 085,12 в том числе на выплату дивидендов: по итогам 1 полугодия 2019 года 162 576,05 по итогам 2019 года 191 509,07 Оставить нераспределенной 42 441,09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Выплатить дивиденды по результатам 2019 финансового года в денежной форме в размере 18 руб. 07 коп. (восемнадцать рублей семь копеек) на одну размещенную акцию. Определить дату, на которую определяются лица, имеющие право на получение дивидендов, - 15 июня 2020 года. Выплату дивидендов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29 июня 2020 года, другим зарегистрированным в реестре акционеров держателям акций - не позднее 20 июля 202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Утвердить вознаграждение следующим членам Совета директоров Общества за период выполнения ими своих обязанностей в размере: • Шрёдеру Герхарду – на сумму 600 000 долларов США; • Аль Моханнади Хамаду Рашиду - на сумму 530 000 долларов США; • Алсуваиди Файзалу – на сумму 530 000 долларов США; • Варнигу Маттиасу – на сумму 580 000 долларов США; • Вьюгину Олегу Вячеславовичу – на сумму 560 000 долларов США; • Рудлоффу Ханс-Йоргу – на сумму 580 000 долларов США. Утвердить компенсацию всех расходов и затрат, понесенных членами Совета директоров ПАО «НК «Роснефть» и связанных с исполнением ими своих функц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 xml:space="preserve">Утвердить вознаграждение членам Ревизионной комиссии Общества за период выполнения ими своих обязанностей в размере: • Андриановой Ольге Анатольевне – 220 000 рублей; • Поме Сергею Ивановичу – 220 000 рублей. Утвердить компенсацию расходов и затрат, понесенных членами Ревизионной комиссии ПАО «НК «Роснефть» и связанных с исполнением ими своих функций, в установленном порядке. </w:t>
            </w:r>
          </w:p>
          <w:p>
            <w:pPr>
              <w:pStyle w:val="Normal"/>
              <w:autoSpaceDE w:val="false"/>
              <w:rPr/>
            </w:pPr>
            <w:r>
              <w:rPr>
                <w:rFonts w:cs="TimesNewRomanPSMT;Times New Roman" w:ascii="TimesNewRomanPSMT;Times New Roman" w:hAnsi="TimesNewRomanPSMT;Times New Roman"/>
                <w:sz w:val="18"/>
                <w:szCs w:val="18"/>
              </w:rPr>
              <w:t>7.Избрать Совет директоров ПАО «НК «Роснефть» в количестве 11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суваиди Файзал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ь Моханнади Хамада Раши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арнига Артура Маттиас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ьюгина Олега Вячеслав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дли Роберта Уорре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ни Бернар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овака Александра Валенти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решкина Максима Станислав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длоффа Ханс-Йорг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ечина Игоря Ива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рёдера Герхарда</w:t>
            </w:r>
          </w:p>
          <w:p>
            <w:pPr>
              <w:pStyle w:val="Normal"/>
              <w:autoSpaceDE w:val="false"/>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Избрать Ревизионную комиссию ПАО «НК «Роснефть» в количестве 5 человек: - Андрианову Ольгу Анатольев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обкову Татьяну Валентинов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му Сергея Ива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банцева Захара Борис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умова Павла Геннадь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Утвердить Общество с ограниченной ответственностью «Эрнст энд Янг» аудитором ПАО «НК «Ро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не голосо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bookmarkStart w:id="8" w:name="OLE_LINK1"/>
            <w:bookmarkStart w:id="9" w:name="OLE_LINK8"/>
            <w:bookmarkStart w:id="10" w:name="OLE_LINK7"/>
            <w:r>
              <w:rPr>
                <w:rFonts w:cs="TimesNewRomanPSMT;Times New Roman" w:ascii="TimesNewRomanPSMT;Times New Roman" w:hAnsi="TimesNewRomanPSMT;Times New Roman"/>
                <w:sz w:val="18"/>
                <w:szCs w:val="18"/>
              </w:rPr>
              <w:t>08.05.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62%</w:t>
            </w:r>
            <w:bookmarkEnd w:id="8"/>
            <w:bookmarkEnd w:id="9"/>
            <w:bookmarkEnd w:id="10"/>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w:t>
            </w:r>
            <w:r>
              <w:rPr>
                <w:rFonts w:cs="TimesNewRomanPS-BoldMT;Times New Roman" w:ascii="TimesNewRomanPS-BoldMT;Times New Roman" w:hAnsi="TimesNewRomanPS-BoldMT;Times New Roman"/>
                <w:bCs/>
                <w:sz w:val="18"/>
                <w:szCs w:val="18"/>
                <w:lang w:val="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ВТ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24.</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9</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20</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ждение годового отчета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ждение годовой бухгалтерской (финансовой) отчетност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Утверждение распределения прибыли Банка ВТБ (ПАО) по результатам 2019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Утверждение распределения нераспределенной прибыли Банка ВТБ (ПАО) прошлых лет.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размере дивидендов, сроках и форме их выплаты по итогам работы за 2019 год и установлении даты, на которую определяются лица, имеющие право на получение дивиденд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ыплате (объявлении) дивидендов по привилегированным акциям Банка ВТБ (ПАО) первого типа, размере дивидендов, сроках и форме их выплаты и установлении даты, на которую определяются лица, имеющие право на получение дивиденд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О выплате вознаграждения за работу в составе Наблюдательного совета членам Наблюдательного совета, не являющимся государственными служащими, в размере, установленном внутренними документам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О выплате вознаграждения за работу в составе Ревизионной комиссии членам Ревизионной комиссии, не являющимся государственными служащими, в размере, установленном внутренними документам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Об определении количественного состава Наблюдательного совета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Избрание членов Наблюдательного совета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определении количественного состава Ревизионной комисси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Избрание членов Ревизионной комисси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3. Утверждение аудитора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4. Об утверждении новой редакции Устава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5. Об утверждении новой редакции Положения о Наблюдательном совете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6. Об утверждении новой редакции Положения о Правлени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7. Об утверждении новой редакции Положения о Ревизионной комиссии Банка ВТБ (ПАО).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 Об участии Банка ВТБ (ПАО) в Ассоциации участников рынка больши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 xml:space="preserve">Утвердить годовой отчет Банка ВТБ (ПАО) за 201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Банка ВТБ (ПАО)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Распределить прибыль Банка ВТБ (ПАО) по результатам 2019 года в следующем порядке:  - чистая прибыль к распределению, всего 197 105 988 029,67 рублей; - отчисления в Резервный фонд 2 567 581 278,00 рублей; - отчисления для выплаты дивидендов по размещенным обыкновенным именным акциям Банка ВТБ (ПАО) 10 024 374 447,11 рублей; - отчисления для выплаты дивидендов по размещенным привилегированным именным акциям Банка ВТБ (ПАО) первого типа 4 144 091 328,02 рублей; - отчисления для выплаты дивидендов по размещенным привилегированным именным акциям Банка ВТБ (ПАО) второго типа 5 951 534 224,87 рубля; - отчисления на погашение убытка, полученного Банком ВТБ (ПАО) в 2019 году в результате перехода в соответствии с нормативными актами Банка России на бухгалтерский учет с применением Международного стандарта финансовой отчетности (IFRS) 9 «Финансовые инструменты» 7 683 080 361,06 рубль; - нераспределенная чистая прибыль 166 735 326 390,61 рубле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Распределить нераспределенную прибыль Банка ВТБ (ПАО) прошлых лет в следующем порядке: - нераспределенная прибыль Банка ВТБ (ПАО) прошлых лет, всего 349 300 947 164,24 рубля; - отчисления для выплаты дивидендов по размещенным привилегированным именным акциям Банка ВТБ (ПАО) первого типа 4 376 602 353,66 рубля; - отчисления на погашение убытка, полученного Банком ВТБ (ПАО) в 2019 году в результате перехода в соответствии с нормативными актами Банка России на бухгалтерский учет с применением Международного стандарта финансовой отчетности (IFRS) 9 «Финансовые инструменты» 344 924 344 810,58 рублей. </w:t>
            </w:r>
          </w:p>
          <w:p>
            <w:pPr>
              <w:pStyle w:val="Normal"/>
              <w:autoSpaceDE w:val="false"/>
              <w:rPr/>
            </w:pPr>
            <w:r>
              <w:rPr>
                <w:rFonts w:cs="TimesNewRomanPSMT;Times New Roman" w:ascii="TimesNewRomanPSMT;Times New Roman" w:hAnsi="TimesNewRomanPSMT;Times New Roman"/>
                <w:sz w:val="18"/>
                <w:szCs w:val="18"/>
              </w:rPr>
              <w:t xml:space="preserve">51. Принять решение (объявить) о выплате по результатам 2019 года дивидендов в размере:  - 0,00077345337561138 рубля на одну размещенную обыкновенную именную акцию Банка ВТБ (ПАО) номинальной стоимостью 0,01 рубля; - 0,000193614774199896 рубля на одну размещенную привилегированную именную акцию Банка ВТБ (ПАО) первого типа номинальной стоимостью 0,01 рубля; - 0,00193614774199896 рубля на одну размещенную привилегированную именную акцию Банка ВТБ (ПАО) второго типа номинальной стоимостью 0,1 рубля. 2. Определить, что дивиденды, указанные в пункте 1 настоящего решения, выплачиваются денежными средствами. При этом сумма начисленных дивидендов в расчете на одного акционера Банка ВТБ (ПАО) определяется с точностью до одной копейки. Округление цифр при расчете производится по правилам математического округлени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1. Принять решение (объявить) о выплате дивидендов за счет нераспределенной прибыли прошлых лет в размере 0,000204477847951373 рубля на одну размещенную привилегированную именную акцию Банка ВТБ (ПАО) первого типа номинальной стоимостью 0,01 рубля.  2. Определить, что дивиденды, указанные в пункте 1 настоящего решения, выплачиваются денежными средствами. При этом сумма начисленных дивидендов в расчете на одного акционера Банка ВТБ (ПАО) определяется с точностью до одной копейки. Округление цифр при расчете производится по правилам математического округл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 xml:space="preserve">1. Выплатить вознаграждение членам Наблюдательного совета Банка ВТБ (ПАО), не являющимся государственными служащими:  - за работу в составе Наблюдательного совета Банка ВТБ (ПАО) – 4 600 000 рублей каждому; - за председательство в Наблюдательном совете Банка ВТБ (ПАО) – 1 380 000 рублей; - за работу в составе комитета Наблюдательного совета Банка ВТБ (ПАО) – 460 000 рублей каждому; - за председательство в комитете Наблюдательного совета Банка ВТБ (ПАО) – 920 000 рублей каждому. 2. Компенсировать членам Наблюдательного совета Банка ВТБ (ПАО), не являющимся государственными служащими, в период исполнения ими своих обязанностей все расходы, связанные с исполнением ими функций членов Наблюдательного совета Банка ВТБ (ПАО), в том числе: проживание, питание, проезд, включая услуги зала VIP, другие сборы и тарифы за обслуживание различными видами транспор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1. Выплатить вознаграждение членам Ревизионной комиссии Банка ВТБ (ПАО), не являющимся государственными служащими:  - за работу в составе Ревизионной комиссии Банка ВТБ (ПАО) – 916 310 рублей каждому; - за председательство в Ревизионной комиссии Банка ВТБ (ПАО) – 274 893 рубля. 2. Компенсировать членам Ревизионной комиссии Банка ВТБ (ПАО), не являющимся государственными служащими, в период исполнения ими своих обязанностей все расходы, связанные с исполнением ими функций членов Ревизионной комиссии Банка ВТБ (ПАО), в том числе: проживание, проезд, другие сборы и тарифы за обслуживание различными видами транспор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 xml:space="preserve">Определить, что Наблюдательный совет Банка ВТБ (ПАО) состоит из одиннадцати членов. </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Избрать в Наблюдательный совет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арниг Артур Маттиа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ригоренко Дмитрий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е Сильги Ив Тибо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дорнов Михаил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ммадов Исрафил Айдын оглы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оисеев Алексей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епин Игорь Николаевич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ешетников Максим Геннад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доренко Валерий Вале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колов Александр Конста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 xml:space="preserve">Определить, что Ревизионная комиссия Банка ВТБ (ПАО) состоит из пяти член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Избрать в Ревизионную комиссию Банка ВТБ (ПАО):  1. Бучнева Павла Владимировича; 2. Гонтмахера Евгения Шлёмовича; 3. Краснова Михаила Петровича; 4. Сабанцева Захара Борисовича; 5. Соскова Вадима Виктор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 xml:space="preserve">Утвердить ООО «Эрнст энд Янг» аудитором Банка ВТБ (ПАО) для осуществления обязательного ежегодного аудита Банка ВТБ (ПАО) за 2020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r>
              <w:rPr/>
              <w:t xml:space="preserve"> </w:t>
            </w:r>
            <w:r>
              <w:rPr>
                <w:rFonts w:cs="TimesNewRomanPSMT;Times New Roman" w:ascii="TimesNewRomanPSMT;Times New Roman" w:hAnsi="TimesNewRomanPSMT;Times New Roman"/>
                <w:sz w:val="18"/>
                <w:szCs w:val="18"/>
              </w:rPr>
              <w:t>Утвердить новую редакцию Устава Банка ВТБ (ПАО) и предоставить право подписать новую редакцию Устава, а также ходатайство о государственной регистрации новой редакции Устава, направляемое в Банк России, Президенту-Председателю Правления Банка ВТБ (ПАО) Андрею Леонидовичу Костину.  Примечание: Проекты новых редакций Устава Банка ВТБ (ПАО), Положения о Наблюдательном совете Банка ВТБ (ПАО), Положения о Правлении Банка ВТБ (ПАО), Положения о Ревизионной комиссии Банка ВТБ (ПАО), входящие в состав материалов, подлежащих предоставлению лицам, имеющим право на участие в годовом Общем собрании акционеров Банка ВТБ (ПАО), при подготовке к проведению Общего собрания акционеров, в сроки, установленные Федеральным законом от 26.12.1995 № 208-ФЗ «Об акционерных обществах» и Уставом Банка ВТБ (ПАО), размещены по следующему адресу в информационно-коммуникационной сети «Интернет»: https://www.vtb.ru/agm2020/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r>
              <w:rPr/>
              <w:t xml:space="preserve"> </w:t>
            </w:r>
            <w:r>
              <w:rPr>
                <w:rFonts w:cs="TimesNewRomanPSMT;Times New Roman" w:ascii="TimesNewRomanPSMT;Times New Roman" w:hAnsi="TimesNewRomanPSMT;Times New Roman"/>
                <w:sz w:val="18"/>
                <w:szCs w:val="18"/>
              </w:rPr>
              <w:t>Утвердить новую редакцию Положения о Наблюдательном совете Банка ВТБ (ПАО) и ввести ее в действие с даты государственной регистрации новой редакции Устава Банка ВТБ (ПАО).  Примечание: Проекты новых редакций Устава Банка ВТБ (ПАО), Положения о Наблюдательном совете Банка ВТБ (ПАО), Положения о Правлении Банка ВТБ (ПАО), Положения о Ревизионной комиссии Банка ВТБ (ПАО), входящие в состав материалов, подлежащих предоставлению лицам, имеющим право на участие в годовом Общем собрании акционеров Банка ВТБ (ПАО), при подготовке к проведению Общего собрания акционеров, в сроки, установленные Федеральным законом от 26.12.1995 № 208-ФЗ «Об акционерных обществах» и Уставом Банка ВТБ (ПАО), размещены по следующему адресу в информационно-коммуникационной сети «Интернет»: https://www.vtb.ru/agm2020/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 Утвердить новую редакцию Положения о Правлении Банка ВТБ (ПАО) и ввести ее в действие с даты государственной регистрации новой редакции Устава Банка ВТБ (ПАО).  Примечание: Проекты новых редакций Устава Банка ВТБ (ПАО), Положения о Наблюдательном совете Банка ВТБ (ПАО), Положения о Правлении Банка ВТБ (ПАО), Положения о Ревизионной комиссии Банка ВТБ (ПАО), входящие в состав материалов, подлежащих предоставлению лицам, имеющим право на участие в годовом Общем собрании акционеров Банка ВТБ (ПАО), при подготовке к проведению Общего собрания акционеров, в сроки, установленные Федеральным законом от 26.12.1995 № 208-ФЗ «Об акционерных обществах» и Уставом Банка ВТБ (ПАО), размещены по следующему адресу в информационно-коммуникационной сети «Интернет»: https://www.vtb.ru/agm2020/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r>
              <w:rPr/>
              <w:t xml:space="preserve"> </w:t>
            </w:r>
            <w:r>
              <w:rPr>
                <w:rFonts w:cs="TimesNewRomanPSMT;Times New Roman" w:ascii="TimesNewRomanPSMT;Times New Roman" w:hAnsi="TimesNewRomanPSMT;Times New Roman"/>
                <w:sz w:val="18"/>
                <w:szCs w:val="18"/>
              </w:rPr>
              <w:t>Утвердить новую редакцию Положения о Ревизионной комиссии Банка ВТБ (ПАО) и ввести ее в действие с даты государственной регистрации новой редакции Устава Банка ВТБ (ПАО).  Примечание: Проекты новых редакций Устава Банка ВТБ (ПАО), Положения о Наблюдательном совете Банка ВТБ (ПАО), Положения о Правлении Банка ВТБ (ПАО), Положения о Ревизионной комиссии Банка ВТБ (ПАО), входящие в состав материалов, подлежащих предоставлению лицам, имеющим право на участие в годовом Общем собрании акционеров Банка ВТБ (ПАО), при подготовке к проведению Общего собрания акционеров, в сроки, установленные Федеральным законом от 26.12.1995 № 208-ФЗ «Об акционерных обществах» и Уставом Банка ВТБ (ПАО), размещены по следующему адресу в информационно-коммуникационной сети «Интернет»: https://www.vtb.ru/agm2020/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w:t>
            </w:r>
            <w:r>
              <w:rPr/>
              <w:t xml:space="preserve"> </w:t>
            </w:r>
            <w:r>
              <w:rPr>
                <w:rFonts w:cs="TimesNewRomanPSMT;Times New Roman" w:ascii="TimesNewRomanPSMT;Times New Roman" w:hAnsi="TimesNewRomanPSMT;Times New Roman"/>
                <w:sz w:val="18"/>
                <w:szCs w:val="18"/>
              </w:rPr>
              <w:t>Принять решение об участии Банка ВТБ (ПАО) в Ассоциации участников рынка больши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2. не голосовал </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2.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3.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14. не голосовал </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5.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6.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7.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8. не голосовал</w:t>
            </w:r>
          </w:p>
          <w:p>
            <w:pPr>
              <w:pStyle w:val="Normal"/>
              <w:autoSpaceDE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1.08.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7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w:t>
            </w:r>
            <w:r>
              <w:rPr>
                <w:rFonts w:cs="TimesNewRomanPS-BoldMT;Times New Roman" w:ascii="TimesNewRomanPS-BoldMT;Times New Roman" w:hAnsi="TimesNewRomanPS-BoldMT;Times New Roman"/>
                <w:bCs/>
                <w:sz w:val="18"/>
                <w:szCs w:val="18"/>
                <w:lang w:val="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Тат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17</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20</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ёта ПАО «Татнефть» им. В.Д. Шашина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финансовой) отчетности ПАО «Татнефть» им. В.Д. Шашина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Распределение прибыли (в том числе выплата (объявление) дивидендов) ПАО «Татнефть» им. В.Д. Шашина по результатам отчетного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Избрание членов Совета директоров ПАО «Татнефть» им. В.Д. Шаши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ние членов ревизионной комиссии ПАО «Татнефть» им. В.Д. Шаши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Утверждение аудитора ПАО «Татнефть» им. В.Д. Ша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ёт* ПАО «Татнефть» им. В.Д. Шашина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ПАО «Татнефть» им. В.Д. Шашина за 2019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в том числе выплату (объявление) дивидендов) ПАО «Татнефть» им. В. Д. Шашина по результатам отчетного года, а именно: - определить, что размер дивидендов по обыкновенным акциям по результатам 2019 года составляет 0% к номинальной стоимости акции, без учета ранее выплаченных дивидендов по результатам шести и девяти месяцев 2019 года в размере 6447% к номинальной стоимости акции; - произвести выплату дивидендов по привилегированным акциям по результатам 2019 года в размере 100% к номинальной стоимости акции, без учета ранее выплаченных дивидендов по результатам шести и девяти месяцев 2019 года в размере 6447% к номинальной стоимости акции; - оставшуюся после выплаты дивидендов чистую прибыль по итогам 2019 года учитывать как нераспределенную. Установить 30 июня 2020 года как дату, на которую определяются лица, имеющие право на получение дивидендов. Выплату дивидендов произвести в денежной форме.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 xml:space="preserve">Избрать в Совет директоров ПАО «Татнефть» им. В.Д. Шашина : 1. Аглиуллин Фаниль Анварович 2. Гайзатуллин Радик Рауфович 3. Гереч Ласло 4. Глухова Лариса Юрьевна 5. Левин Юрий Львович 6. Маганов Наиль Ульфатович 7. Нурмухаметов Рафаиль Саитович 8. Сабиров Ринат Касимович 9. Сорокин Валерий Юрьевич 10. Сюбаев Нурислам Зинатулович 11. Тахаутдинов Шафагат Фахразович 12. Халимов Рустам Хамисович 13. Хисамов Раис Салихович 14. Штайнер Рене Фредерик. </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Избрать в ревизионную комиссию ПАО «Татнефть» им. В.Д. Шашина: 1. Борзунова Ксения Геннад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Галеев Азат Да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Гильфанова Гузаль Рафис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ляев Салават Галиаска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Кузьмина Венера Гибадулл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Рахимзянова Лилия Рафаэл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Фархутдинова Назиля Рафис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Шарифуллин Равиль Анас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аудитором ПАО «Татнефть» им. В.Д. Шашина для осуществления обязательного аудита годовой финансовой отчетности за 2020 год, подготовленной в соответствии с российскими и международными стандартами бухгалтерского учета, сроком на один год, акционерное общество «ПрайсвотерхаусКуперс А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3.05.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6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w:t>
            </w:r>
            <w:r>
              <w:rPr>
                <w:rFonts w:cs="TimesNewRomanPS-BoldMT;Times New Roman" w:ascii="TimesNewRomanPS-BoldMT;Times New Roman" w:hAnsi="TimesNewRomanPS-BoldMT;Times New Roman"/>
                <w:bCs/>
                <w:sz w:val="18"/>
                <w:szCs w:val="18"/>
                <w:lang w:val="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ЛУКОЙ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bCs/>
                <w:i/>
                <w:iCs/>
                <w:sz w:val="18"/>
                <w:szCs w:val="18"/>
              </w:rPr>
              <w:t>23.06.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ПАО «ЛУКОЙЛ» за 2019 год, годовой бухгалтерской (финансовой) отчетности, а также распределение прибыли и принятие решения о выплате (объявлении) дивидендов по результатам 2019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Избрание членов Совета директоров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вознаграждении и компенсации расходов членам Совета директоров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Утверждение аудитора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Принятие решения о согласии на совершение сделки,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 xml:space="preserve">Утвердить Годовой отчет ПАО «ЛУКОЙЛ» за 2019 год, годовую бухгалтерскую (финансовую) отчётность, а также распределить прибыль по результатам 2019 года следующим образом: Чистая прибыль ПАО «ЛУКОЙЛ» по результатам 2019 года составила 405 759 769 370,50 рублей. Чистую прибыль по результатам 2019 года (за исключением прибыли, распределенной в качестве дивидендов по результатам девяти месяцев 2019 года в сумме 137 280 000 000,00 рублей) в размере 242 503 016 700,00 рублей распределить на выплату дивидендов. Оставшуюся часть прибыли в размере 25 976 752 670,50 рублей оставить нераспределенной. Выплатить дивиденды по обыкновенным акциям ПАО «ЛУКОЙЛ» по результатам 2019 года в размере 350 рублей на одну обыкновенную акцию (не включающие промежуточные дивиденды, выплаченные по результатам девяти месяцев 2019 года в размере 192 рубля на одну обыкновенную акцию). С учетом ранее выплаченных промежуточных дивидендов суммарный размер дивидендов за 2019 год составит 542 рубля на одну обыкновенную акцию. </w:t>
            </w:r>
          </w:p>
          <w:p>
            <w:pPr>
              <w:pStyle w:val="Normal"/>
              <w:autoSpaceDE w:val="false"/>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 xml:space="preserve">Избрать членов Совета директоров ПАО «ЛУКОЙЛ» из списка кандидатур, утвержденного Советом директоров ПАО «ЛУКОЙЛ» 5 марта 2020 г. (протокол № 6), в количестве 11 член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екперов Вагит Юсуф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лажеев Виктор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ати Тоби Тристер</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ганов Равиль Ульф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ннингс Роджер</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иколаев Никола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еплухин Павел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Федун Леонид Арноль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Хоба Любовь Никола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аталов Сергей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юссель Вольфганг</w:t>
            </w:r>
          </w:p>
          <w:p>
            <w:pPr>
              <w:pStyle w:val="Normal"/>
              <w:autoSpaceDE w:val="false"/>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1. Выплатить вознаграждение и утвердить компенсацию расходов членам Совета директоров ПАО «ЛУКОЙЛ» согласно приложению № 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становить для вновь избранных членов Совета директоров ПАО «ЛУКОЙЛ» размеры вознаграждений согласно приложению № 2. Установить, что вновь избранным членам Совета директоров в период исполнения ими своих обязанностей компенсируются расходы, связанные с исполнением ими функций членов Совета директоров, виды которых установлены решением годового Общего собрания акционеров ОАО «ЛУКОЙЛ» от 24 июня 2004 г. (Протокол № 1), в размере фактически произведенных и документально подтвержденных расходов, при представлении письменного заявления члена Совета директоров о компенсации расход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Утвердить независимого аудитора ПАО «ЛУКОЙЛ» - Акционерное общество «КПМГ».</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Дать согласие на совершение сделки, в совершении которой имеется заинтересованность, - Договора (полиса) страхования ответственности директоров, должностных лиц и компаний между ПАО «ЛУКОЙЛ» (Страхователь) и СПАО «Ингосстрах» (Страховщи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9.05.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15%</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лит. В, помещение 70Н, кабинет 357, телефон (812) 702-50-30, (812) 702-50-57, (812) 702-67-87 или  в сети Internet по адресу: www.szuk.r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pPr>
      <w:r>
        <w:rPr>
          <w:rFonts w:cs="Times New Roman" w:ascii="Times New Roman" w:hAnsi="Times New Roman"/>
          <w:szCs w:val="20"/>
        </w:rPr>
        <w:t>ООО «Северо-западная управляющая компания»                                                                                                                                                               Грачева О.В</w:t>
      </w:r>
    </w:p>
    <w:p>
      <w:pPr>
        <w:pStyle w:val="TextBody"/>
        <w:rPr>
          <w:rFonts w:ascii="Times New Roman" w:hAnsi="Times New Roman" w:cs="Times New Roman"/>
          <w:szCs w:val="20"/>
        </w:rPr>
      </w:pPr>
      <w:r>
        <w:rPr>
          <w:rFonts w:cs="Times New Roman" w:ascii="Times New Roman" w:hAnsi="Times New Roman"/>
          <w:szCs w:val="20"/>
        </w:rPr>
        <w:t>.</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8:00Z</dcterms:created>
  <dc:creator>Dmitri</dc:creator>
  <dc:description/>
  <dc:language>en-US</dc:language>
  <cp:lastModifiedBy>Серебряницкая Ольга Евгеньевна</cp:lastModifiedBy>
  <cp:lastPrinted>2013-03-20T18:04:00Z</cp:lastPrinted>
  <dcterms:modified xsi:type="dcterms:W3CDTF">2021-03-15T14:09:00Z</dcterms:modified>
  <cp:revision>3</cp:revision>
  <dc:subject/>
  <dc:title>Результат голосования по акциям, входящим в состав ОИПИФ</dc:title>
</cp:coreProperties>
</file>