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 «Первый специализированный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озитарий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Н.В. Мосенков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___» ноября 2008.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ООО «Северо-западная 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авляющая компания»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А.Г. Карташов</w:t>
            </w:r>
          </w:p>
          <w:p>
            <w:pPr>
              <w:pStyle w:val="TextBodyIndent"/>
              <w:jc w:val="right"/>
              <w:rPr/>
            </w:pPr>
            <w:r>
              <w:rPr>
                <w:b w:val="false"/>
                <w:sz w:val="22"/>
                <w:szCs w:val="22"/>
              </w:rPr>
              <w:t>от «31» октября 2008г.</w:t>
            </w:r>
          </w:p>
        </w:tc>
      </w:tr>
    </w:tbl>
    <w:p>
      <w:pPr>
        <w:pStyle w:val="TextBodyIndent"/>
        <w:ind w:left="-70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42"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Правила определения стоимости активов и величины обязательств, подлежащих исполнению за счет указанных активов Открытого паевого инвестиционного фонда </w:t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лигаций «Северо-западный – Фонд облигаций» под управлением</w:t>
      </w:r>
    </w:p>
    <w:p>
      <w:pPr>
        <w:pStyle w:val="Heading1"/>
        <w:ind w:hanging="0"/>
        <w:jc w:val="center"/>
        <w:rPr>
          <w:strike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ОО «Северо-западная управляющая компания» на 2009 год </w:t>
      </w:r>
    </w:p>
    <w:p>
      <w:pPr>
        <w:pStyle w:val="Normal"/>
        <w:rPr>
          <w:strike/>
          <w:sz w:val="22"/>
          <w:szCs w:val="22"/>
          <w:lang w:val="ru-RU"/>
        </w:rPr>
      </w:pPr>
      <w:r>
        <w:rPr>
          <w:strike/>
          <w:sz w:val="22"/>
          <w:szCs w:val="22"/>
          <w:lang w:val="ru-RU"/>
        </w:rPr>
      </w:r>
    </w:p>
    <w:p>
      <w:pPr>
        <w:pStyle w:val="ConsTitle"/>
        <w:ind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2"/>
        </w:rPr>
        <w:t xml:space="preserve">    </w:t>
      </w:r>
      <w:r>
        <w:rPr>
          <w:rFonts w:cs="Times New Roman;TimesDL" w:ascii="Times New Roman;TimesDL" w:hAnsi="Times New Roman;TimesDL"/>
          <w:b w:val="false"/>
          <w:sz w:val="20"/>
        </w:rPr>
        <w:t>Настоящие Правила устанавливают  порядок и сроки определения стоимости чистых активов Открытого паевого инвестиционного фонда облигаций «Северо-западный – Фонд облигаций» (далее- Фонд)  на очередной календарный год в соответствии с Приказом ФСФР от 15 июня 2005 г. N 05-21/пз-н 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(в редакции Приказа ФСФР РФ от 15.12.2005 № 05-83/пз-н) с «01» января 2009 года.</w:t>
      </w:r>
    </w:p>
    <w:p>
      <w:pPr>
        <w:pStyle w:val="Normal"/>
        <w:widowControl/>
        <w:ind w:left="-284" w:firstLine="1004"/>
        <w:rPr>
          <w:rFonts w:ascii="Tahoma;Times New Roman" w:hAnsi="Tahoma;Times New Roman" w:cs="Tahoma;Times New Roman"/>
          <w:b/>
          <w:b/>
          <w:sz w:val="20"/>
          <w:lang w:val="ru-RU"/>
        </w:rPr>
      </w:pPr>
      <w:r>
        <w:rPr>
          <w:rFonts w:cs="Tahoma;Times New Roman" w:ascii="Tahoma;Times New Roman" w:hAnsi="Tahoma;Times New Roman"/>
          <w:b/>
          <w:sz w:val="20"/>
          <w:lang w:val="ru-RU"/>
        </w:rPr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 Стоимость чистых активов Фонда определяется как разница между стоимостью активов этого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фонда и величиной обязательств, подлежащих исполнению за счет указанных активов, на момент определения       </w:t>
      </w:r>
    </w:p>
    <w:p>
      <w:pPr>
        <w:pStyle w:val="Normal"/>
        <w:widowControl/>
        <w:ind w:left="-9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оимости чистых активов. </w:t>
      </w:r>
    </w:p>
    <w:p>
      <w:pPr>
        <w:pStyle w:val="Normal"/>
        <w:widowControl/>
        <w:jc w:val="both"/>
        <w:rPr/>
      </w:pPr>
      <w:r>
        <w:rPr>
          <w:lang w:val="ru-RU"/>
        </w:rPr>
        <w:t>2.  Внесение изменений в правила в течение календарного года допускается в исключительных случах, в том числе в случае внесения изменений в нормативные правовые акты,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, подлежащих исполнению за счет указанных активов, приостановления действия или аннулирования лицензии организатора торговли на рынке ценных бумаг, по результатам торгов которого определяется признаваемая котировка ценных бумаг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3.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. К изменениям в Правила прилагается  письменное пояснение причин внесения этих изменений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4. Информация, содержащаяся в Правилах, подлежит раскрытию в соответствии с нормативными правовыми актами федерального органа исполнительной власти по рынку ценных бумаг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5. Стоимость активов фонда определяется как сумма денежных средств на счетах и во вкладах и оценочной стоимости иного имущества, составляющего указанные активы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6.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. В расчет среднегодовой стоимости чистых активов принимается значение стоимости чистых активов на соответствующий день календарного года, а если на этот день стоимость чистых активов не определялась, - на последний день ее определения, предшествующий такому дню.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Для определения оценочной стоимости ценных бумаг, составляющих имущество фонда, будут использоваться       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тировки  ЗАО «Фондовая биржа ММВБ». При отсутствии признаваемых котировок на ЗАО «Фондовая Биржа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МВБ», применяются признаваемые котировки по результатам торгов на ОАО «Фондовая биржа РТС».  При 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сутствии признаваемых котировок на ОАО «Фондовая биржа РТС», применяются признаваемые котировки по    </w:t>
      </w:r>
    </w:p>
    <w:p>
      <w:pPr>
        <w:pStyle w:val="Normal"/>
        <w:widowControl/>
        <w:ind w:left="-94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результатам торгов на  ЗАО «СПВБ».</w:t>
      </w:r>
    </w:p>
    <w:p>
      <w:pPr>
        <w:pStyle w:val="Normal"/>
        <w:widowControl/>
        <w:ind w:right="-284" w:hanging="0"/>
        <w:jc w:val="both"/>
        <w:rPr/>
      </w:pPr>
      <w:r>
        <w:rPr>
          <w:lang w:val="ru-RU"/>
        </w:rPr>
        <w:t xml:space="preserve">8. ООО «Северо-западная управляющая компания» не формирует резерв для возмещения предстоящих расходов, связанных с доверительным управлением паевым инвестиционным фондом, за счет имущества, составляющего паевой инвестиционный фонд. </w:t>
      </w:r>
    </w:p>
    <w:p>
      <w:pPr>
        <w:pStyle w:val="Normal"/>
        <w:widowControl/>
        <w:jc w:val="both"/>
        <w:rPr/>
      </w:pPr>
      <w:r>
        <w:rPr>
          <w:lang w:val="ru-RU"/>
        </w:rPr>
        <w:t>9. Стоимость чистых активов паевого инвестиционного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.  В случае, если для корректного расчета суммы денежной компенсации при погашении инвестиционных 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-х знаков после запятой, точность может быть увеличена до 5 знака после запятой.</w:t>
      </w:r>
    </w:p>
    <w:p>
      <w:pPr>
        <w:pStyle w:val="Normal"/>
        <w:widowControl/>
        <w:ind w:firstLine="720"/>
        <w:jc w:val="both"/>
        <w:rPr>
          <w:rFonts w:ascii="Tahoma;Times New Roman" w:hAnsi="Tahoma;Times New Roman" w:cs="Tahoma;Times New Roman"/>
          <w:szCs w:val="24"/>
          <w:lang w:val="ru-RU"/>
        </w:rPr>
      </w:pPr>
      <w:r>
        <w:rPr>
          <w:rFonts w:cs="Tahoma;Times New Roman" w:ascii="Tahoma;Times New Roman" w:hAnsi="Tahoma;Times New Roman"/>
          <w:szCs w:val="24"/>
          <w:lang w:val="ru-RU"/>
        </w:rPr>
      </w:r>
    </w:p>
    <w:p>
      <w:pPr>
        <w:pStyle w:val="Normal"/>
        <w:widowControl/>
        <w:jc w:val="right"/>
        <w:rPr>
          <w:rFonts w:ascii="Tahoma;Times New Roman" w:hAnsi="Tahoma;Times New Roman" w:cs="Tahoma;Times New Roman"/>
          <w:b/>
          <w:b/>
          <w:sz w:val="22"/>
          <w:szCs w:val="22"/>
          <w:lang w:val="ru-RU"/>
        </w:rPr>
      </w:pPr>
      <w:r>
        <w:rPr>
          <w:rFonts w:cs="Tahoma;Times New Roman" w:ascii="Tahoma;Times New Roman" w:hAnsi="Tahoma;Times New Roman"/>
          <w:b/>
          <w:sz w:val="22"/>
          <w:szCs w:val="22"/>
          <w:lang w:val="ru-RU"/>
        </w:rPr>
      </w:r>
    </w:p>
    <w:p>
      <w:pPr>
        <w:pStyle w:val="Normal"/>
        <w:widowControl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Emailstyle19">
    <w:name w:val="emailstyle19"/>
    <w:basedOn w:val="Style11"/>
    <w:qFormat/>
    <w:rPr>
      <w:rFonts w:ascii="Arial;Arial" w:hAnsi="Arial;Arial" w:cs="Arial;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en-A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;Arial" w:hAnsi="Arial;Arial" w:eastAsia="Times New Roman;TimesDL" w:cs="Arial;Arial"/>
      <w:b/>
      <w:color w:val="auto"/>
      <w:sz w:val="16"/>
      <w:szCs w:val="20"/>
      <w:lang w:val="ru-RU" w:bidi="ar-SA" w:eastAsia="zh-CN"/>
    </w:rPr>
  </w:style>
  <w:style w:type="paragraph" w:styleId="BalloonText4">
    <w:name w:val="Balloon Text4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3">
    <w:name w:val="Balloon Text3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2">
    <w:name w:val="Balloon Text2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1">
    <w:name w:val="Balloon Text1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widowControl/>
      <w:jc w:val="right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Gorbatova</dc:creator>
  <dc:description/>
  <cp:keywords/>
  <dc:language>en-US</dc:language>
  <cp:lastModifiedBy>Серебряницкая Ольга</cp:lastModifiedBy>
  <cp:lastPrinted>2008-10-31T15:45:00Z</cp:lastPrinted>
  <dcterms:modified xsi:type="dcterms:W3CDTF">2008-10-31T12:57:00Z</dcterms:modified>
  <cp:revision>4</cp:revision>
  <dc:subject/>
  <dc:title>Положение о порядке составления и представления отчетности акционерными инвестиционными фондами и паевыми инвестиционными фондами</dc:title>
</cp:coreProperties>
</file>