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казом Генерального директора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ООО «Северо-западная управляющая компания»</w:t>
      </w:r>
    </w:p>
    <w:p>
      <w:pPr>
        <w:pStyle w:val="Normal"/>
        <w:jc w:val="right"/>
        <w:rPr>
          <w:b/>
          <w:b/>
          <w:color w:val="FF0000"/>
          <w:sz w:val="22"/>
        </w:rPr>
      </w:pPr>
      <w:r>
        <w:rPr>
          <w:b/>
          <w:i/>
          <w:sz w:val="24"/>
        </w:rPr>
        <w:t>№</w:t>
      </w:r>
      <w:r>
        <w:rPr>
          <w:b/>
          <w:i/>
          <w:sz w:val="24"/>
        </w:rPr>
        <w:t>_8__ от «20» декабря 200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ИТИКА</w:t>
        <w:br/>
        <w:t>осуществления прав голоса  по акциям, составляющим</w:t>
        <w:br/>
        <w:t>Открытый паевой инвестиционный фонд акций</w:t>
        <w:br/>
        <w:t xml:space="preserve">«Северо-западный  – Фонд акций» под управлением </w:t>
      </w:r>
    </w:p>
    <w:p>
      <w:pPr>
        <w:pStyle w:val="Con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Северо-западная управляющая компания»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5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осуществления прав голоса по акциям</w:t>
      </w:r>
    </w:p>
    <w:p>
      <w:pPr>
        <w:pStyle w:val="Normal"/>
        <w:numPr>
          <w:ilvl w:val="0"/>
          <w:numId w:val="4"/>
        </w:numPr>
        <w:spacing w:before="360" w:after="120"/>
        <w:ind w:left="357" w:hanging="35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олитика осуществления прав голоса по акциям, составляющим Открытый паевой инвестиционный фонд акций «Северо-западный  – Фонд акций» (далее – Политика) разработана в соответствии с Федеральным законом от 29.11.2001 № 156-ФЗ «Об инвестиционных фондах» и Положением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, утвержденным Приказом Федеральной службы по финансовым рынкам  от 22.06.2005г. № 05-23/пз-н.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содержит изложение позиции, которой будет придерживаться управляющая компания Открытого  паевого инвестиционного фонда акций «Северо-западный  – Фонд акций»  (далее – Фонд) при голосовании по отдельным вопросам на общих собраниях акционеров акционерных обществ, акции которых входят в состав имущества Фонда.</w:t>
      </w:r>
    </w:p>
    <w:p>
      <w:pPr>
        <w:pStyle w:val="Normal"/>
        <w:numPr>
          <w:ilvl w:val="0"/>
          <w:numId w:val="4"/>
        </w:numPr>
        <w:spacing w:before="360" w:after="120"/>
        <w:ind w:left="357" w:hanging="35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ЛИТИКА ОСУЩЕСТВЛЕНИЯ ПРАВ ГОЛОСА ПО АКЦИЯМ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</w:rPr>
        <w:t>При голосовании по вопроса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организа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ликвида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определении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увеличении уставного капитала акционерного обще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уменьшении уставного капитала акционерного обще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размещении облигаций и иных эмиссионных ценных бумаг (кроме акций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выплате дивиденд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дроблении акц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консолидации акц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определении размера вознаграждений и компенсаций членам совета директоров (наблюдательного совета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освобождении (или о внесении в устав изменений, предусматривающих освобождение) лица, которое самостоятельно или совместно со своим аффилированным лицом (лицами) приобрело 30 и более процентов размещенных обыкновенных акций, от обязанности предложить акционерам продать ему принадлежащие им обыкновенные акции и эмиссионные ценные бумаги, конвертируемые в обыкновенные акции, акционерного обще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внесении в устав или иные внутренние документы, регулирующие деятельность органов акционерного общества, положений, препятствующих приобретению 30 и более процентов размещенных обыкновенных акций акционерного общества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</w:rPr>
        <w:t>управляющая компания Фонда в зависимости от количества (размера пакета) акций конкретного акционерного общества, входящих в состав имущества Фонда, голосует «за», «против» или «воздержался», руководствуясь следующими принципами: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компания Фонда обязана действовать разумно и добросовестно, то есть с той степенью осмотрительности и заботливости, которая требуется от управляющей компании Фонда с учетом специфики ее деятельности и практики делового оборота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е права и интересы владельцев инвестиционных паев Фонда ставятся выше интересов управляющей компании Фонда, заинтересованности ее должностных лиц и сотрудников в получении материальной и (или) личной выгоды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компания Фонда предпринимает все необходимые меры, направленные на сохранность и прирост имущества Фонда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компания Фонда не допускает предвзятости, зависимости от третьих лиц, которые могут нанести ущерб законным правам и интересам владельцев инвестиционных паев Фонда.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8" w:hanging="0"/>
      <w:jc w:val="center"/>
      <w:outlineLvl w:val="0"/>
    </w:pPr>
    <w:rPr>
      <w:rFonts w:ascii="Tahoma" w:hAnsi="Tahoma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70" w:leader="none"/>
      </w:tabs>
      <w:ind w:right="-79" w:hanging="0"/>
      <w:jc w:val="center"/>
      <w:outlineLvl w:val="1"/>
    </w:pPr>
    <w:rPr>
      <w:rFonts w:ascii="Tahoma" w:hAnsi="Tahoma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6">
    <w:name w:val="WW8Num19z6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Korovkin">
    <w:name w:val="A.Korovkin"/>
    <w:basedOn w:val="Style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120" w:after="0"/>
      <w:ind w:left="360" w:hanging="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ind w:right="41" w:hanging="0"/>
      <w:jc w:val="both"/>
    </w:pPr>
    <w:rPr>
      <w:rFonts w:ascii="Tahoma" w:hAnsi="Tahoma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WfxRecipient">
    <w:name w:val="wfxRecipient"/>
    <w:basedOn w:val="Normal"/>
    <w:qFormat/>
    <w:pPr>
      <w:spacing w:lineRule="exact" w:line="300"/>
      <w:jc w:val="both"/>
    </w:pPr>
    <w:rPr>
      <w:rFonts w:ascii="AGOpus;Times New Roman" w:hAnsi="AGOpus;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09:00Z</dcterms:created>
  <dc:creator>n.pryahina</dc:creator>
  <dc:description/>
  <cp:keywords/>
  <dc:language>en-US</dc:language>
  <cp:lastModifiedBy>olga</cp:lastModifiedBy>
  <cp:lastPrinted>2005-12-23T16:20:00Z</cp:lastPrinted>
  <dcterms:modified xsi:type="dcterms:W3CDTF">2005-12-23T13:20:00Z</dcterms:modified>
  <cp:revision>4</cp:revision>
  <dc:subject/>
  <dc:title>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611240</vt:r8>
  </property>
  <property fmtid="{D5CDD505-2E9C-101B-9397-08002B2CF9AE}" pid="3" name="_AuthorEmail">
    <vt:lpwstr>a.korovkin@cf.ru</vt:lpwstr>
  </property>
  <property fmtid="{D5CDD505-2E9C-101B-9397-08002B2CF9AE}" pid="4" name="_AuthorEmailDisplayName">
    <vt:lpwstr>a.korovkin@cf.ru</vt:lpwstr>
  </property>
  <property fmtid="{D5CDD505-2E9C-101B-9397-08002B2CF9AE}" pid="5" name="_EmailSubject">
    <vt:lpwstr>политика</vt:lpwstr>
  </property>
  <property fmtid="{D5CDD505-2E9C-101B-9397-08002B2CF9AE}" pid="6" name="_ReviewingToolsShownOnce">
    <vt:lpwstr/>
  </property>
</Properties>
</file>