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Общество с ограниченной ответственност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«Северо-западная управляющая компания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общает, что 28 февраля 2014 года за 0287-58234205 -14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Службой Банка России по финансовым рынкам зарегистрированы изменения и дополнения в правила доверительного управления  Открытым паевым инвестиционным фондом  облигаций  «Северо-западный – Фонд облигаций»  (Правила зарегистрированы  ФКЦБ России 01 декабря 2004 года №0287-58234205)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Изменения вступают в силу со дня раскрытия сообщения об их регистрации Службой Банка России по финансовым рынкам;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убликация сообщения о регистрации изменений и дополнений в правила доверительного управления в Приложении к Вестнику ФСФР будет осуществлена 26 марта  2014г. в № 22, изменения вступят в силу с 26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(812) 702-50-57, (812) 702-67-87 или  в сети Internet по адресу: www.szuk.ru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Стоимость инвестиционных паев может увеличиваться и уменьшаться, результаты инвестирования в прошлом не определяют доходы в будущем, государств не гарантирует доходность инвестиций в паевые инвестиционные фонды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ООО «Северо-западная управляющая компания»                                                         Грачева О.В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357" w:top="2157" w:footer="3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7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7" t="-17" r="308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4">
    <w:name w:val="Цитата"/>
    <w:basedOn w:val="Normal"/>
    <w:qFormat/>
    <w:pPr>
      <w:ind w:left="851" w:right="282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anna</dc:creator>
  <dc:description/>
  <cp:keywords/>
  <dc:language>en-US</dc:language>
  <cp:lastModifiedBy>Серебряницкая О.Е.</cp:lastModifiedBy>
  <cp:lastPrinted>2014-03-18T11:50:00Z</cp:lastPrinted>
  <dcterms:modified xsi:type="dcterms:W3CDTF">2014-03-20T08:00:00Z</dcterms:modified>
  <cp:revision>5</cp:revision>
  <dc:subject/>
  <dc:title>Исх</dc:title>
</cp:coreProperties>
</file>