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1" w:after="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3 января 2011 года за № 0287-58234205-11Федеральной службой по финансовым рынкам зарегистрированы Изменения в Правила доверительного управления Открытым паевым инвестиционным фондом облигаций «Северо-западный – Фонд облигаций » 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br/>
        <w:br/>
        <w:t> 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  <w:lang w:eastAsia="en-US"/>
        </w:rPr>
        <w:t>Общество с ограниченной ответственностью</w:t>
      </w:r>
      <w:r>
        <w:rPr>
          <w:rStyle w:val="StrongEmphasis"/>
          <w:b w:val="false"/>
        </w:rPr>
        <w:t xml:space="preserve"> </w:t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>«Северо-западная управляющая компания»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0"/>
          <w:szCs w:val="20"/>
        </w:rPr>
        <w:t>(</w:t>
      </w:r>
      <w:r>
        <w:rPr/>
        <w:t xml:space="preserve"> 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177 выдана ФСФР России  17 августа 2004года)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b w:val="false"/>
        </w:rPr>
        <w:t>сообщает, что 13 января</w:t>
      </w:r>
      <w:r>
        <w:rPr/>
        <w:t xml:space="preserve"> </w:t>
      </w:r>
      <w:r>
        <w:rPr>
          <w:rStyle w:val="StrongEmphasis"/>
          <w:b w:val="false"/>
          <w:sz w:val="22"/>
          <w:szCs w:val="22"/>
        </w:rPr>
        <w:t>2011 года за № 0287-58234205-11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Федеральной службой по финансовым рынкам зарегистрированы Изменения</w:t>
      </w:r>
      <w:r>
        <w:rPr>
          <w:rStyle w:val="StrongEmphasis"/>
          <w:b w:val="false"/>
        </w:rPr>
        <w:t xml:space="preserve"> </w:t>
      </w:r>
    </w:p>
    <w:p>
      <w:pPr>
        <w:pStyle w:val="2"/>
        <w:jc w:val="center"/>
        <w:rPr/>
      </w:pPr>
      <w:r>
        <w:rPr>
          <w:rStyle w:val="StrongEmphasis"/>
          <w:b w:val="false"/>
          <w:sz w:val="18"/>
          <w:szCs w:val="18"/>
        </w:rPr>
        <w:t>в Правила доверительного управления Открытым паевым инвестиционным фондом облигаций   «Северо-западный – Фонд облигаций »</w:t>
      </w:r>
      <w:r>
        <w:rPr>
          <w:sz w:val="18"/>
          <w:szCs w:val="18"/>
        </w:rPr>
        <w:t xml:space="preserve"> </w:t>
      </w:r>
    </w:p>
    <w:p>
      <w:pPr>
        <w:pStyle w:val="2"/>
        <w:jc w:val="center"/>
        <w:rPr/>
      </w:pPr>
      <w:r>
        <w:rPr>
          <w:sz w:val="20"/>
          <w:szCs w:val="20"/>
        </w:rPr>
        <w:t>(Правила зарегистрированы   ФКЦБ России 01 декабря 2004 года № 0287-58234205)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 xml:space="preserve">Сообщение о регистрации изменений в правила доверительного управления опубликовано в «Приложении к Вестнику Федеральной службы по финансовым рынкам» 19 января 2011г. в №3 (1327).  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 Изменение, связанное с увеличением размера скидки, уменьшается расчетная стоимость инвестиционного пая при подаче заявки на погашение инвестиционных паев управляющей компании </w:t>
      </w:r>
      <w:r>
        <w:rPr>
          <w:sz w:val="20"/>
          <w:szCs w:val="20"/>
        </w:rPr>
        <w:t>,</w:t>
      </w:r>
      <w:r>
        <w:rPr>
          <w:sz w:val="22"/>
          <w:szCs w:val="22"/>
        </w:rPr>
        <w:t xml:space="preserve">вступает в силу по истечении одного месяца со дня раскрытия сообщения о регистрации Федеральной службой по финансовым рынкам в «Приложении к Вестнику Федеральной службы по финансовым рынкам», </w:t>
      </w:r>
      <w:r>
        <w:rPr>
          <w:rStyle w:val="StrongEmphasis"/>
          <w:b w:val="false"/>
          <w:bCs w:val="false"/>
          <w:sz w:val="22"/>
          <w:szCs w:val="22"/>
        </w:rPr>
        <w:t>с 22 февраля 2011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 </w:t>
      </w:r>
      <w:r>
        <w:rPr/>
        <w:t> 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Прежде чем приобрести инвестиционные паи, следует внимательно ознакомиться с правилами доверительного управления фондом, а также с другими документами по адресу: 197342, РФ, Санкт-Петербург, наб. Черной речки, дом 41, телефон (812) 702-50-30, у агента или   в сети Internet по адресу: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szuk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ru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2"/>
        <w:rPr/>
      </w:pP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  <w:br/>
        <w:br/>
        <w:br/>
        <w:t> </w:t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ОО «Северо-западная управляющая компания»                                                  Грачева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467" w:gutter="0" w:header="0" w:top="71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1" w:after="51"/>
      <w:outlineLvl w:val="0"/>
    </w:pPr>
    <w:rPr>
      <w:color w:val="FFFFCC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30"/>
      <w:outlineLvl w:val="1"/>
    </w:pPr>
    <w:rPr>
      <w:color w:val="28B9C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2">
    <w:name w:val="Основной текст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51:00Z</dcterms:created>
  <dc:creator>Серебряницкая Ольга</dc:creator>
  <dc:description/>
  <cp:keywords/>
  <dc:language>en-US</dc:language>
  <cp:lastModifiedBy>Серебряницкая Ольга</cp:lastModifiedBy>
  <dcterms:modified xsi:type="dcterms:W3CDTF">2011-08-05T11:54:00Z</dcterms:modified>
  <cp:revision>1</cp:revision>
  <dc:subject/>
  <dc:title>13 января 2011 года за № 0287-58234205-11Федеральной службой по финансовым рынкам зарегистрированы Изменения в Правила доверительного управления Открытым паевым инвестиционным фондом облигаций «Северо-западный – Фонд облигаций » </dc:title>
</cp:coreProperties>
</file>